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t>Әл-Фараби атындағы ҚазҰУ оқу-әдістемелік кешені</w:t>
      </w:r>
    </w:p>
    <w:p>
      <w:pPr>
        <w:pStyle w:val="Normal"/>
        <w:spacing w:before="0" w:after="0"/>
        <w:ind w:firstLine="567"/>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ән: </w:t>
      </w:r>
      <w:r>
        <w:rPr>
          <w:rFonts w:cs="Times New Roman" w:ascii="Times New Roman" w:hAnsi="Times New Roman"/>
          <w:b/>
          <w:bCs/>
          <w:sz w:val="24"/>
          <w:szCs w:val="24"/>
          <w:lang w:val="kk-KZ"/>
        </w:rPr>
        <w:t>Қаржы құқығы</w:t>
      </w:r>
    </w:p>
    <w:p>
      <w:pPr>
        <w:pStyle w:val="Default"/>
        <w:spacing w:lineRule="auto" w:line="276"/>
        <w:jc w:val="center"/>
        <w:rPr>
          <w:b/>
          <w:b/>
          <w:bCs/>
          <w:lang w:val="kk-KZ"/>
        </w:rPr>
      </w:pPr>
      <w:r>
        <w:rPr>
          <w:rFonts w:eastAsia="Times New Roman"/>
          <w:lang w:val="kk-KZ"/>
        </w:rPr>
        <w:t xml:space="preserve"> </w:t>
      </w:r>
      <w:r>
        <w:rPr>
          <w:rFonts w:eastAsia="Times New Roman"/>
          <w:b/>
          <w:bCs/>
          <w:lang w:val="kk-KZ"/>
        </w:rPr>
        <w:t xml:space="preserve"> </w:t>
      </w:r>
    </w:p>
    <w:p>
      <w:pPr>
        <w:pStyle w:val="ListParagraph"/>
        <w:ind w:left="0" w:hanging="0"/>
        <w:jc w:val="center"/>
        <w:rPr>
          <w:b/>
          <w:b/>
          <w:bCs/>
          <w:sz w:val="24"/>
          <w:lang w:val="kk-KZ"/>
        </w:rPr>
      </w:pPr>
      <w:r>
        <w:rPr>
          <w:b/>
          <w:bCs/>
          <w:sz w:val="24"/>
          <w:lang w:val="kk-KZ"/>
        </w:rPr>
        <w:t>Дәріс сабақтарының тезисы</w:t>
      </w:r>
    </w:p>
    <w:p>
      <w:pPr>
        <w:pStyle w:val="ListParagraph"/>
        <w:ind w:left="0" w:hanging="0"/>
        <w:rPr>
          <w:b/>
          <w:b/>
          <w:bCs/>
          <w:sz w:val="24"/>
          <w:lang w:val="kk-KZ"/>
        </w:rPr>
      </w:pPr>
      <w:r>
        <w:rPr>
          <w:b/>
          <w:bCs/>
          <w:sz w:val="24"/>
          <w:lang w:val="kk-KZ"/>
        </w:rPr>
      </w:r>
    </w:p>
    <w:p>
      <w:pPr>
        <w:pStyle w:val="Normal"/>
        <w:spacing w:lineRule="auto" w:line="240" w:before="0" w:after="0"/>
        <w:jc w:val="both"/>
        <w:rPr/>
      </w:pPr>
      <w:r>
        <w:rPr>
          <w:rFonts w:cs="Times New Roman" w:ascii="Times New Roman" w:hAnsi="Times New Roman"/>
          <w:b/>
          <w:sz w:val="24"/>
          <w:szCs w:val="24"/>
          <w:lang w:val="kk-KZ"/>
        </w:rPr>
        <w:t xml:space="preserve">Тақырып  </w:t>
      </w:r>
      <w:r>
        <w:rPr>
          <w:rFonts w:cs="Times New Roman" w:ascii="Times New Roman" w:hAnsi="Times New Roman"/>
          <w:b/>
          <w:iCs/>
          <w:sz w:val="24"/>
          <w:szCs w:val="24"/>
          <w:lang w:val="kk-KZ"/>
        </w:rPr>
        <w:t>1 дәріс «Қаржы жүйесі және мемлекеттің қаржылық қызметінің мәселелері»</w:t>
      </w:r>
    </w:p>
    <w:p>
      <w:pPr>
        <w:pStyle w:val="Normal"/>
        <w:spacing w:lineRule="auto" w:line="240" w:before="0" w:after="0"/>
        <w:jc w:val="both"/>
        <w:rPr/>
      </w:pPr>
      <w:r>
        <w:rPr>
          <w:rFonts w:cs="Times New Roman" w:ascii="Times New Roman" w:hAnsi="Times New Roman"/>
          <w:b/>
          <w:bCs/>
          <w:sz w:val="24"/>
          <w:szCs w:val="24"/>
          <w:lang w:val="kk-KZ"/>
        </w:rPr>
        <w:t xml:space="preserve">Түйінді сөздер: Қаржы, қаржы жүйесі, мемлекеттік қаржылар, </w:t>
      </w:r>
      <w:r>
        <w:rPr>
          <w:rFonts w:cs="Times New Roman" w:ascii="Times New Roman" w:hAnsi="Times New Roman"/>
          <w:b/>
          <w:sz w:val="24"/>
          <w:szCs w:val="24"/>
          <w:lang w:val="kk-KZ"/>
        </w:rPr>
        <w:t>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Негізгі сұрақтар:</w:t>
      </w:r>
      <w:r>
        <w:rPr>
          <w:rFonts w:cs="Times New Roman" w:ascii="Times New Roman" w:hAnsi="Times New Roman"/>
          <w:bCs/>
          <w:sz w:val="24"/>
          <w:szCs w:val="24"/>
          <w:lang w:val="kk-KZ"/>
        </w:rPr>
        <w:t xml:space="preserve"> </w:t>
      </w:r>
    </w:p>
    <w:p>
      <w:pPr>
        <w:pStyle w:val="Style12"/>
        <w:numPr>
          <w:ilvl w:val="0"/>
          <w:numId w:val="69"/>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және мемлекеттің қаржылық қызметінің  түсінігі.</w:t>
      </w:r>
    </w:p>
    <w:p>
      <w:pPr>
        <w:pStyle w:val="Style12"/>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мақсаты, міндеті және қағидалары.</w:t>
      </w:r>
    </w:p>
    <w:p>
      <w:pPr>
        <w:pStyle w:val="Style12"/>
        <w:numPr>
          <w:ilvl w:val="0"/>
          <w:numId w:val="69"/>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жүйесі және оның құрамы.</w:t>
      </w:r>
    </w:p>
    <w:p>
      <w:pPr>
        <w:pStyle w:val="Style12"/>
        <w:numPr>
          <w:ilvl w:val="0"/>
          <w:numId w:val="69"/>
        </w:numPr>
        <w:spacing w:before="0" w:after="0"/>
        <w:contextualSpacing/>
        <w:jc w:val="both"/>
        <w:rPr/>
      </w:pPr>
      <w:r>
        <w:rPr>
          <w:rFonts w:cs="Times New Roman" w:ascii="Times New Roman" w:hAnsi="Times New Roman"/>
          <w:sz w:val="24"/>
          <w:szCs w:val="24"/>
          <w:lang w:val="kk-KZ"/>
        </w:rPr>
        <w:t>Мемлекеттің қаржылық қызметінің әдістері мен нысандар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зи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жы құқығы пәнін оқуды бастаудан бұрын біз қаржылардың ғылыми тұрғыдан  мағынасы мен экономикалық табиғатын анықтауымыз қажет.</w:t>
      </w:r>
    </w:p>
    <w:p>
      <w:pPr>
        <w:pStyle w:val="Normal"/>
        <w:spacing w:lineRule="auto" w:line="240" w:before="0" w:after="0"/>
        <w:ind w:firstLine="708"/>
        <w:jc w:val="both"/>
        <w:rPr/>
      </w:pPr>
      <w:r>
        <w:rPr>
          <w:rFonts w:cs="Times New Roman" w:ascii="Times New Roman" w:hAnsi="Times New Roman"/>
          <w:sz w:val="24"/>
          <w:szCs w:val="24"/>
          <w:lang w:val="kk-KZ"/>
        </w:rPr>
        <w:t>Қаржылардың қоғам және жекелеген азаматтардың өмірінде алатын орны, олардың мұқтаждықтарын қамтамасыз ету жөнінде атқаратын рөлі өте зор. Қаржылар мемлекеттің өсіп дамуының материалдық негізі және тірегі, сондай-ақ оның міндеттері мен қызметін жүзеге асыруды қамтамасыз етудің қайнар көзі болып табылады. Қаржылық құралдар арқылы мемлекет еліміздің экономикасының өсіп дамуына белсенді, пәрменді түрде ықпалын тигізеді. Бұл жерде күнделікті қоғам өмірінде, өндіріс аясында да көбінесе қаржыларды  ақша немесе қаражат деп түсінетінін айта кетуіміз қажет. Ақшалардың атқаратын қызметін білмейтін адамдар кемде-кем шығар. Ақшалар күн өлшеу, айналым, айырбас және т.б құрал ретінде жалпыға бірдей құндылық баламасын көрсетеді.</w:t>
      </w:r>
    </w:p>
    <w:p>
      <w:pPr>
        <w:pStyle w:val="Normal"/>
        <w:spacing w:lineRule="auto" w:line="240" w:before="0" w:after="0"/>
        <w:ind w:firstLine="708"/>
        <w:jc w:val="both"/>
        <w:rPr/>
      </w:pPr>
      <w:r>
        <w:rPr>
          <w:rFonts w:cs="Times New Roman" w:ascii="Times New Roman" w:hAnsi="Times New Roman"/>
          <w:sz w:val="24"/>
          <w:szCs w:val="24"/>
          <w:lang w:val="kk-KZ"/>
        </w:rPr>
        <w:t>Ал, қаржылардың атқаратын басты рөлі мемлекетке жүктелген қызметтерді орындау, қоғам және экономикаға  мұқтаждықтарын қанағаттандыру болып саналады. Қаржылар сатып алу, сату, айырбастау және тұтыну процестерін жүзеге асырмайды. Тағы бір айта кететін жайт, ақшаларды пайдалану  А- Т және Т- А процесінде тікелей жұмсау түрінде көрініс тапса, ал мемлекеттік қаржыларды жұмсау –  бөлу нысанында жүзеге асырылып, тікелей пайда табу көзделмейді.</w:t>
      </w:r>
    </w:p>
    <w:p>
      <w:pPr>
        <w:pStyle w:val="Normal"/>
        <w:spacing w:lineRule="auto" w:line="240" w:before="0" w:after="0"/>
        <w:ind w:firstLine="708"/>
        <w:jc w:val="both"/>
        <w:rPr/>
      </w:pPr>
      <w:r>
        <w:rPr>
          <w:rFonts w:cs="Times New Roman" w:ascii="Times New Roman" w:hAnsi="Times New Roman"/>
          <w:sz w:val="24"/>
          <w:szCs w:val="24"/>
          <w:lang w:val="kk-KZ"/>
        </w:rPr>
        <w:t>Өркениетті, нарықтық мемлекеттердің өзінде де қаржыларға айрықша көңіл бөлінеді. Себебі, осы дамыған елдердің қаржы жүйесі арқылы ұлттық табысты қайта бөлу көрсеткіші елу пайыздан асып отыр. Осыған байланысты, олардың мемлекеттік бюджеттерінің көлемі күрт өсіп отырады.</w:t>
      </w:r>
    </w:p>
    <w:p>
      <w:pPr>
        <w:pStyle w:val="Normal"/>
        <w:spacing w:lineRule="auto" w:line="240" w:before="0" w:after="0"/>
        <w:ind w:firstLine="708"/>
        <w:jc w:val="both"/>
        <w:rPr/>
      </w:pPr>
      <w:r>
        <w:rPr>
          <w:rFonts w:cs="Times New Roman" w:ascii="Times New Roman" w:hAnsi="Times New Roman"/>
          <w:sz w:val="24"/>
          <w:szCs w:val="24"/>
          <w:lang w:val="kk-KZ"/>
        </w:rPr>
        <w:t>Сонымен, қаржылардың көпқырлы ұғым екенін байқадық. Сондықтан, оның мәнін ашып көрсету мақсатында оны бірыңғай термин ретінде қарастырсақ, онда оның негізгі үш қырынан көрініс табатынын көрем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іншіден, қаржылар деп өндіріс және тұтынуда экономикалық ресурстардың бір түрі ретінде пайдаланылатын ақшаларды және ақша қаражаттарын айтуға болады.</w:t>
      </w:r>
    </w:p>
    <w:p>
      <w:pPr>
        <w:pStyle w:val="Normal"/>
        <w:spacing w:lineRule="auto" w:line="240" w:before="0" w:after="0"/>
        <w:ind w:firstLine="708"/>
        <w:jc w:val="both"/>
        <w:rPr/>
      </w:pPr>
      <w:r>
        <w:rPr>
          <w:rFonts w:cs="Times New Roman" w:ascii="Times New Roman" w:hAnsi="Times New Roman"/>
          <w:sz w:val="24"/>
          <w:szCs w:val="24"/>
          <w:lang w:val="kk-KZ"/>
        </w:rPr>
        <w:t>Екіншіден, қаржылар ақша қаражаттарының жиынтығы ретінде қаржыландыру терминімен байланыста болады. Сондықтан болар, бұл жерде қаржы термині мемлекетті, кәсіпорындарды, кәсіпкерлерді, аумақтарды, әлеуметтік-экономикалық т.б бағдарламаларды қаржылық ресурстармен қамтамасыз етудің қайнар көзін, көлемін , түрлерін және тәсілін білдіреді.</w:t>
      </w:r>
    </w:p>
    <w:p>
      <w:pPr>
        <w:pStyle w:val="Normal"/>
        <w:spacing w:lineRule="auto" w:line="240" w:before="0" w:after="0"/>
        <w:ind w:firstLine="708"/>
        <w:jc w:val="both"/>
        <w:rPr/>
      </w:pPr>
      <w:r>
        <w:rPr>
          <w:rFonts w:cs="Times New Roman" w:ascii="Times New Roman" w:hAnsi="Times New Roman"/>
          <w:sz w:val="24"/>
          <w:szCs w:val="24"/>
          <w:lang w:val="kk-KZ"/>
        </w:rPr>
        <w:t xml:space="preserve">Үшіншіден, қаржылар арнайы және дербес экономикалық категория ретінде бөлу қатынастарын көрсетеді. Нақты бағыттарға арналып ақша бөлу түрінде жүзеге асырылатын қаржыландырудың өзі бөлу болып табылады.    </w:t>
      </w:r>
    </w:p>
    <w:p>
      <w:pPr>
        <w:pStyle w:val="Normal"/>
        <w:spacing w:lineRule="auto" w:line="240" w:before="0" w:after="0"/>
        <w:ind w:firstLine="708"/>
        <w:jc w:val="both"/>
        <w:rPr/>
      </w:pPr>
      <w:r>
        <w:rPr>
          <w:rFonts w:cs="Times New Roman" w:ascii="Times New Roman" w:hAnsi="Times New Roman"/>
          <w:sz w:val="24"/>
          <w:szCs w:val="24"/>
          <w:lang w:val="kk-KZ"/>
        </w:rPr>
        <w:t>Сонымен, қорыта келсек, экономикалық категория ретіндегі қаржыларды өте маңызды белгілері қаржылық қатынастардың бөлу сипатында болуы, ақша нысанындағы құнның тек бір жақты қозғалысын білдіруі.</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нді осы қаржылар жөнінде оқымысты ғалымдардың көз қарастарына көз жүгірте отырып, салыстырып көрейік. Қаржылық құқық саласының көрнекті ғалымы А.И. Худяков «қаржы» термині латынның «финис»,яғни қандай да істің бітуі арқылы немесе төлемнің, жалақының төленуі мерзімі деген сөзден туындаған дейді. Орта ғасырлық латын тілінде «финанс» міндетті ақшалай төлем деген мағынада айтылған болатын. XVIII ғасырда француздар «финанс» деп мемлекеттің шығыс пен кірісін, мемлекет мүліктері жиынтығын немесе мемлекеттік шаруашылықты айтатын болатын. Ал, қазіргі кезде «финанс»- қаржы терминінің мағынасы ақшалармен тығыз байланысқан. Сондықтан болар көптеген жағдайларда қолда бар немесе құжат жүзіндегі ақшалар деген түсінік қалыптасқан. Ал, экономистер азаматтардың, мемлекеттің, заңды тұлғалардың қаржылары деп бөлінеді. Кейбіреулер тар мағынада қаржылар тек мемлекет пен заңды тұлғалардың ақша қаражаттарын қамтиды деп түсіндіреді. </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қорыта келгенде, қаржылар деп  мемлекеттің ақшалай кірістерін қалыптастыру, бөлу және пайдалану процесінде  туындайтын экономикалық қатынастардың жүйесін айтамыз.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Енді осы жоғарыда айтылған барлық ғылыми көзқарастарды тұжырымдасақ, « қаржы» терминінің екі категориядан тұратынын көреміз: материалдық және экономика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териалдық  мағынада  «қаржы» деп, мемлекеттің өз қарамағындағы ақша қаражаттары қорларының жиынтығын айтамыз.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жерде айта кететін бір жағдай, күнделікті өмірде, халық арасында қаржыны көбінесе ақша деп түсінеді. «Финансымыз таусылды», «Финанс жағынан қиналып тұрмыз» деген сөздерді әрқайсымыз жиі естіп жүрміз. Қаржы мен ақшаның айырмашылығын айтып өткенбіз. Сондықтан, қаржыны ақша деп түсінген қателік. Өйткені, қаржылар, жаңа айтып кеткендей, тек мемлекет қарамағындағы  ақша қаражаттары қорларының түрлері болғандықтан, олар тек мемлекетке мүдделі, яғни мемлекетпен тығыз байланыста. Сонымен қатар , қаржыларды мемлекеттің мемлекет болып қалыптасуының ең басты және бірден-бір материалдық тірегі, деп айтсақ дәлірек болар . Ал, егер қаржыларды ақша деп түсінсек, онда олар тек мемлекет қорларындағы  ақшалар ғана. Жаңа, кейде қателесіп , қаржыны ақша деп атап жүрміз дегенбіз. Бұл жағдайда күнделікті өмірде өзіміз жұмсайтын қолымыздағы жалпыға бірдей эквивалентті – нақты ақшаларды айтқанбыз.</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лық категория ретінде «қаржы» деп, мемлекеттің ақшалай ресурстарын жоспарлы түрде қалыптастыратын және бөлетін, сондай-ақ олардың пайдаланылуын ұйымдастыратын экономикалық қатынастардың жүйесін айтамыз.</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қаржылар терминінің мағынасын анықтадық.</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нді мемлекеттің қаржылық қызметіне, оны жүзеге асыру әдістері мен құқықтық негіздеріне және формаларына тоқталайық.</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ң қаржылық қызметі, басқару қызметінің бір түрі болғандықтан, сондай-ақ басқару термині бұл аяда кең мағынада, яғни мемлекеттің уәкілетті органдар мен басқару органдарының қызметін қамтитындықтан көрініс табады. Мемлекет мақсатты және жоспарлы түрде өзінің және қоғамның мұқтаждығын қанағаттандыруға , қамтамасыз етуге қажетті орталықтандырылған және орталықтандырылмаған ақша қаражаттарын қалыптастыру,  бөлу және пайдалану процесін жүзеге асырады, сондай-ақ осы ақша қаражаттары қорларының, яғни қаржылардың иесі болып табылады.</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ардың көмегімен мемлекет өзіне жүктелген міндеттер мен қызметтерді іс жүзінде жүзеге асырады. Осы қаржылардың мемлекеттің материалдық базасы екенін және өсіп дамуына ықпал тигізетінін білеміз. Мемлекеттің қаржылық қызметі барысында мемлекет (немесе оның уәкілетті органы) экономикалық қаржылық  қатынастардың  субъектісі болады, сондай-ақ  осы қатынастар қаржылық-құқықтық  қатынастарға айналғаннан кейін де сол мәртебелері сақталып қала береді. Сондықтан, қаржылық-экономикалық қатынастар  әрқашанда императивтік нысанда, яғни өктем ұйымдастыру түрінде  жүзеге асырылады.</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мемлекеттің қаржылық қызметі деп, өз меншігіндегі ақша қаражаттар  қорларын қалыптастыру, бөлу және оның дұрыс пайдалануын ұйымдастыру  жөніндегі мемлекеттің іс-әрекетін айтамыз.</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ң қаржылық қызметі іс жүзінде барлық шаруашылық субъектілерін қамтиды. Мемлекеттің ақша қорлары, әрқашанда мемлекеттің қаржылық  қызметінің түпкілікті объектісі  болып есептелінеді. Қаржылық қызметтің процесінде қаржылардың үш қызметі жүзеге асырылады.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інші қызметінің мәні мынада: жаңа, қаржылар туралы сөз қозғағанымызда мемлекеттің өз меншігіндегі ақша қаражаттары болмай, мемлекет бола алмайды дегенбіз. Ендеше осы қызмет арқылы мемлекет өз мұқтаждықтарын өтеуге қажетті ақша қаражаттарын жиыстырады және осы қаражаттарды ақша қорларына қалыптастырады, яғни мемлекет өз мұқтаждығын өтеуге қажетті ақша қаражаттарын жұмылдырады.</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ақ біз мемлекеттің алға қойған негізгі мақсаты – тек ақша қаражаттарын қалыптастыру ғана емес екендігін білеміз. Сондықтан, екінші қызмет, мемлекеттің өзіне және өз тарапынан жасалатын қызметтеріне пайдаланудан тұрады.</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 қызмет – мемлекеттің ақша қорларын қалыптастыру және бөлу, сондай-ақ қандай да болмасын шаруашылық субъектілерінің осы қорлардан алған ақша қаражаттарын мақсатқа сай пайдаланулары кезіндегі барлық әрекеттерін дұрыс және заңды болуын қамтамасыз етуге бағытталған.</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нді мемлекеттің қаржылық қызметін, мақсатын, міндетін және негізгі қағидаларын қарастырып өтейік.</w:t>
      </w:r>
    </w:p>
    <w:p>
      <w:pPr>
        <w:pStyle w:val="Normal"/>
        <w:tabs>
          <w:tab w:val="clear" w:pos="708"/>
          <w:tab w:val="left" w:pos="57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жылық қызметтің негізгі мақсаты- қоғамның әлеуметтік-экономикалық қызметінің дұрыс жұмыс істеуіне қолайлы жағдай жасау болып табылады. </w:t>
      </w:r>
    </w:p>
    <w:p>
      <w:pPr>
        <w:pStyle w:val="Normal"/>
        <w:tabs>
          <w:tab w:val="clear" w:pos="708"/>
          <w:tab w:val="left" w:pos="5700"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 өз қаржылық қызметін орындау барысында мынадай негізгі қағидалар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үйенеді: қоғамның мүддесіне бағыну және оған есеп беру; жариялық; заңдылық; жоспарлық және нормаға сәйкестік; ақша қаражаттарын жұмсау барысындағы оны үнемдеу және құнттау. Мемлекеттің бастапқы пайда болған кезінде мемлекеттік қаржылар ешқандай түрлерге бөлінбей, тек қазына деген түсінікпен аталған. Алайда мемлекеттің қызметінің дамуы барысында және оның әкімшілік-территорияларға бөлінуі мемлекеттің қаржыларын белгілі бір жүйе құруға әкеп соқты. Соңында қаржылар мемлекеттің ақша қорларының жиынтығы ретінде белгілі бір қорларға бөліне бастады.</w:t>
      </w:r>
    </w:p>
    <w:p>
      <w:pPr>
        <w:pStyle w:val="Normal"/>
        <w:tabs>
          <w:tab w:val="clear" w:pos="708"/>
          <w:tab w:val="left" w:pos="5700" w:leader="none"/>
        </w:tabs>
        <w:spacing w:before="0" w:after="0"/>
        <w:jc w:val="both"/>
        <w:rPr/>
      </w:pPr>
      <w:r>
        <w:rPr>
          <w:rFonts w:cs="Times New Roman" w:ascii="Times New Roman" w:hAnsi="Times New Roman"/>
          <w:b/>
          <w:sz w:val="28"/>
          <w:lang w:val="kk-KZ"/>
        </w:rPr>
        <w:t xml:space="preserve">     </w:t>
      </w:r>
      <w:r>
        <w:rPr>
          <w:rFonts w:cs="Times New Roman" w:ascii="Times New Roman" w:hAnsi="Times New Roman"/>
          <w:sz w:val="24"/>
          <w:szCs w:val="24"/>
          <w:lang w:val="kk-KZ"/>
        </w:rPr>
        <w:t>Қаржы жүйесінің институттары:</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юджет жүйесі;</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елгілі бір мақсатпен құрылған бюджеттен тыс қорлар;</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к кәсіпорындар мен мекемелердің ақша қорлары;</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қтандыру;</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несие беру.</w:t>
      </w:r>
    </w:p>
    <w:p>
      <w:pPr>
        <w:pStyle w:val="Normal"/>
        <w:tabs>
          <w:tab w:val="clear" w:pos="708"/>
          <w:tab w:val="left" w:pos="570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рталықтандыру дәрежесі мен осы институттарға жататын  ақша қорларының түрлері бойынша Қазақстан Республикасының қаржы жүйесінің институттары орталықтандырылған және орталықтандырылмаған болып екіге бөлінеді.</w:t>
      </w:r>
    </w:p>
    <w:p>
      <w:pPr>
        <w:pStyle w:val="Style12"/>
        <w:tabs>
          <w:tab w:val="clear" w:pos="708"/>
          <w:tab w:val="left" w:pos="5700" w:leader="none"/>
        </w:tabs>
        <w:spacing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қықтық нысан дегеніміз, ақша қаражаттары қорларын қалыптастыру, бөлу және пайдалануды ұйымдастыру кезіндегі мемлекеттік органдардың құқықтық нормаларға сәйкестендірілген немесе құқықтық нормаларды іс жүзінде қолданатын әрекеттері.</w:t>
      </w:r>
    </w:p>
    <w:p>
      <w:pPr>
        <w:pStyle w:val="Style12"/>
        <w:tabs>
          <w:tab w:val="clear" w:pos="708"/>
          <w:tab w:val="left" w:pos="5700" w:leader="none"/>
        </w:tabs>
        <w:spacing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 процесінде қолданылатын нақты құқылық нормалар толық – өктем және атқару- өкім ету түрінд жүргізіледі. Сонымен қатар бұл процеске барлық мемлекеттік органдар қатысады.</w:t>
      </w:r>
    </w:p>
    <w:p>
      <w:pPr>
        <w:pStyle w:val="Style12"/>
        <w:tabs>
          <w:tab w:val="clear" w:pos="708"/>
          <w:tab w:val="left" w:pos="5700" w:leader="none"/>
        </w:tabs>
        <w:spacing w:before="0" w:after="0"/>
        <w:ind w:left="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органдар қаржылық қызметті жүзеге асыру кезінде уәкілеттіліктер көлемінде қаржылық ресурстарды қалыптастыру, бөлу және пайдалануды ұйымдастыру , сондай-ақ пайдалануы жөнінде бақылау жүргізу саласында пайда болатын қоғамдық қатынастарды реттейтін қаржылық-құқылық актілерді қабылдайды. Осы актілерді қабылдау мемлекеттің қаржылық қызметінің  құқылық формасы болып табылады.</w:t>
      </w:r>
    </w:p>
    <w:p>
      <w:pPr>
        <w:pStyle w:val="Style12"/>
        <w:tabs>
          <w:tab w:val="clear" w:pos="708"/>
          <w:tab w:val="left" w:pos="570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құқылық актілер төмендегідей болып келеді: нормативті қабілеті бар заң актілерін (қаржылық заңдар) қабылдау; дербес қаржылық-құқықтық шарттар жасау; мемлекеттің өз құқықтары мен міндеттерін нақтылы бір қаржылық құқықтық қатынастарда жүзеге асыру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lang w:val="kk-KZ"/>
          </w:rPr>
          <w:t>http: //www.akorda.kz</w:t>
        </w:r>
      </w:hyperlink>
      <w:r>
        <w:rPr>
          <w:color w:val="000000"/>
          <w:lang w:val="kk-KZ"/>
        </w:rPr>
        <w:t>.</w:t>
        <w:tab/>
      </w:r>
    </w:p>
    <w:p>
      <w:pPr>
        <w:pStyle w:val="J11"/>
        <w:numPr>
          <w:ilvl w:val="0"/>
          <w:numId w:val="5"/>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before="0" w:after="0"/>
        <w:ind w:left="360" w:hanging="0"/>
        <w:jc w:val="center"/>
        <w:rPr/>
      </w:pPr>
      <w:r>
        <w:rPr>
          <w:rStyle w:val="Emphasis"/>
          <w:rFonts w:cs="Times New Roman" w:ascii="Times New Roman" w:hAnsi="Times New Roman"/>
          <w:i w:val="false"/>
          <w:sz w:val="24"/>
          <w:szCs w:val="24"/>
        </w:rPr>
        <w:t>Әдебиеттер</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Бабич А.М., Павлова Л.Н. Финансы, Москва, ИД ФБК-ПРЕСС,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Бельский К.С. Финансовое право. М., Юристь, 1995.</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Годме Поль М. Финансовое право. М., Прогресс, 197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Дробозина Л.А. Финансы Москва, Юнити,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Карасева М.В. Финансовое право. М., Юристь, 1999.</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Листопад А.Д. Финансовая деятельность таможенных органов Российской Федерации. М., РИО РТА, 1996.</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Мухитдинов Н.Б., Найманбаев С.М. Қаржылар саласындағы мемлекеттік басқару. Алматы,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Мухитдинов Н.Б., Найманбаев С.М. Мемлекеттің салықтық қызметінің құқықтық негіздері. Алматы,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Рассолов М.М. Финансовое право. Москва, Юнити, 2001</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Романовский М.В., Врублевский О.В., Сабанти Б.М. Финансы. Мочква, Юрайт, 2000</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имичева Н.Н. Финансовое право. М. БЕК, 1998.</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имичева Н.Н. Налоговое право. М. БЕК,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Финансовое право Республики Казахстан, Алматы, 2002</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Основы теории финансового права. Алматы, 1995.</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Финансовое право РК. Алматы, 2001.</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Страховое право РК. Алматы,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Налоговое право РК. Алматы, 2003.</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Худяков А.И., Найманбаев С.М. Русско-казахский финансово-правовой толковый словарь. Алматы, 1997.</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Найманбаев С.М. ҚР қаржылық құқығы. Алматы, 1994.</w:t>
      </w:r>
    </w:p>
    <w:p>
      <w:pPr>
        <w:pStyle w:val="Normal"/>
        <w:numPr>
          <w:ilvl w:val="0"/>
          <w:numId w:val="6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уйриков К.К., Ким Г.В. Государственное страхование в Казахстане. Алма-Ата, 1992.</w:t>
      </w:r>
    </w:p>
    <w:p>
      <w:pPr>
        <w:pStyle w:val="31"/>
        <w:spacing w:lineRule="auto" w:line="240"/>
        <w:jc w:val="both"/>
        <w:rPr>
          <w:rStyle w:val="Emphasis"/>
          <w:rFonts w:ascii="Times New Roman" w:hAnsi="Times New Roman" w:cs="Times New Roman"/>
          <w:b/>
          <w:b/>
          <w:bCs/>
          <w:i w:val="false"/>
          <w:i w:val="false"/>
          <w:sz w:val="24"/>
          <w:szCs w:val="24"/>
          <w:lang w:val="kk-KZ"/>
        </w:rPr>
      </w:pPr>
      <w:r>
        <w:rPr/>
      </w:r>
    </w:p>
    <w:p>
      <w:pPr>
        <w:pStyle w:val="31"/>
        <w:spacing w:before="24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2 дәріс. Қаржылық құқық  - құқық саласы ретіндегі өзекті мәселелері</w:t>
      </w:r>
    </w:p>
    <w:p>
      <w:pPr>
        <w:pStyle w:val="Normal"/>
        <w:spacing w:before="240" w:after="0"/>
        <w:jc w:val="both"/>
        <w:rPr/>
      </w:pPr>
      <w:r>
        <w:rPr>
          <w:rFonts w:cs="Times New Roman" w:ascii="Times New Roman" w:hAnsi="Times New Roman"/>
          <w:b/>
          <w:bCs/>
          <w:sz w:val="24"/>
          <w:szCs w:val="24"/>
          <w:lang w:val="kk-KZ"/>
        </w:rPr>
        <w:t xml:space="preserve">Түйінді сөздер: Қаржылық құқық,  қаржылық құқықтың пәні, қаржылық құқықтың әдісі, қаржылық құқықтың жүйесі </w:t>
      </w:r>
      <w:r>
        <w:rPr>
          <w:rFonts w:cs="Times New Roman" w:ascii="Times New Roman" w:hAnsi="Times New Roman"/>
          <w:b/>
          <w:sz w:val="24"/>
          <w:szCs w:val="24"/>
          <w:lang w:val="kk-KZ"/>
        </w:rPr>
        <w:t>және т.б.</w:t>
      </w:r>
    </w:p>
    <w:p>
      <w:pPr>
        <w:pStyle w:val="Normal"/>
        <w:spacing w:before="24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Style12"/>
        <w:numPr>
          <w:ilvl w:val="0"/>
          <w:numId w:val="68"/>
        </w:numPr>
        <w:spacing w:before="24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пәні мен түсінігі.</w:t>
      </w:r>
    </w:p>
    <w:p>
      <w:pPr>
        <w:pStyle w:val="Style12"/>
        <w:numPr>
          <w:ilvl w:val="0"/>
          <w:numId w:val="68"/>
        </w:numPr>
        <w:spacing w:lineRule="auto" w:line="240" w:before="24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реттеу әдістері.</w:t>
      </w:r>
    </w:p>
    <w:p>
      <w:pPr>
        <w:pStyle w:val="Style12"/>
        <w:numPr>
          <w:ilvl w:val="0"/>
          <w:numId w:val="6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ың жүйесі.</w:t>
      </w:r>
    </w:p>
    <w:p>
      <w:pPr>
        <w:pStyle w:val="Style12"/>
        <w:numPr>
          <w:ilvl w:val="0"/>
          <w:numId w:val="6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құқықтық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ези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түсінігін өткенде, біз оның екі мағынасын ашып көрсеткен болатынбыз. Яғни, материалдық мағынада қаржылар мемлекет қарамағындағы ақша қаражаттары қорларының жиынтығын, ал экономикалық категория ретінде қаржылар мемлекеттің ақша қаражаттары қорларын қалыптастыратын, бөлетін және пайдалануды ұйымдастыратын экономикалық қатынастардың жүйесін білдіреді деп айқанбыз. </w:t>
        <w:tab/>
        <w:tab/>
        <w:tab/>
        <w:t xml:space="preserve">Мемлекетке қажетті ақша қаражаттары қорларын қалыптастыру, бөлу және пайдалануды ұйымдастыру жөніндегі мемлекеттің немесе оның уәкілетті органдарынан іс-әрекеттері мемлекеттің қаржылық қызметі болып табылатынын білеміз. Осы мемлекеттің қаржылық қызметінің, яғни мемлекеттің ақша қаражаттары қорларын қалыптастыру, бөлу және пайдалануды ұйымдастыру барысында пайда болатын қоғамдық қатынастар қаржы құқығының пәні болып табылады. </w:t>
        <w:tab/>
        <w:tab/>
        <w:tab/>
        <w:tab/>
        <w:tab/>
        <w:tab/>
        <w:tab/>
        <w:t xml:space="preserve">Қаржылар экономикалық категориялардың бірі болғандықтан жоғарыда көрсетілген қоғамдық қатынастар экономикалық қатынастар жүйесіне кіретін қаржыларға байланысты қатынастар қаржылық қатынастар болып табылады. </w:t>
        <w:tab/>
        <w:tab/>
        <w:tab/>
        <w:tab/>
        <w:tab/>
        <w:t xml:space="preserve">Қаржылық-экономикалық қатынастардың өздеріне тән белгілері бар, олар: біріншіден, бұл қатынастар ақшаға байланысты қатынастар болып табылады. Бірақ ақшаға байланысты қатынастардың бәрін бірдей қаржылық қатынастар деп айта алмаймыз. Мысалы, ақша қорларын пайдалану жөніндегі қатынастар қаржылық қатынастарға жатпайды. Өйткені, «пайдалану» терминінің экономикалық мағынасына тоқталсақ, ол «пайда табу», «пайда қылу» деген мағынада айтылады. Ақшаның өзіндік тұтынушылық құны жоқ. Тұтыну  құны деп белгілі бір заттың өзіндік пайдалылығын, адам мұқтажын қанағаттандырарлық мүмкіншілігін айтамыз. </w:t>
        <w:tab/>
        <w:t>Сондықтан ақшаны пайдалану экономикалық қатынастың бір түрі, айырбас процесінде ғана жүзеге асырылады, яғни ақша тауар қатынасында. Ал бұл қатынасты азаматтық құқық пәніне жатқызамыз.</w:t>
        <w:tab/>
        <w:tab/>
        <w:tab/>
        <w:t xml:space="preserve">Екіншіден, қаржылық қатынастар мемлекеттің өсіп-дамуымен, өркендеуімен болады және осы мемлекеттің қызметін жүзеге асыру процесін ақшалай қатамасыз етеді. Сондай-ақ, қоғам мұқтаждығы мен мүддесіне қажетті ақша қаражаттары қалыптастырады. </w:t>
        <w:tab/>
        <w:t xml:space="preserve">Үшіншіден, қаржылық қатынастар арқылы қаржылардың өткен тақырыпта айтып кеткендей, үш қызметі  жүзеге асырылады. </w:t>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ртіншіден, бұл қатынастар мемлекеттің қаржылық қызметінің нәтижесінде пайда болады. Бесіншіден, қаржылық қатынастардың өздеріне тән, ерекше қасиеті бар, олар балама түрде кездеспейді. Балама түрде болмайтын себебі, олар «ақша-тауар», «тауар-ақша» қатынастарын жүзеге асырмайды. Қаржылық қатынастар тауар түріндегі құнның біржақты қозғалысын ғана білдіреді. Алтыншыдан, бұл қатынастар экономикалық қатынастар болып есептелгендіктен базистің құрамына жатады. Жетіншіден, қаржылық қатынастар әрқашанда құқықтық нысанда кездеседі және олар қаржылық-құқықтық қатынастар түрінде болады. Сонымен мемлекеттің алға қойған мақсатын жүзеге асыруға қажетті ақшаны қалыптастыру, бөлу және пайдалануды ұйымдастыру процесінде пайда болатын қоғамдық қатынастар құқықтық реттеуді керек етеді. </w:t>
        <w:tab/>
        <w:tab/>
        <w:tab/>
        <w:tab/>
        <w:tab/>
        <w:t xml:space="preserve">Енді осы қоғамдық қатынастарды, яғни қаржылық-экономикалық қатынастарды құқықпен реттесек, қаржылық-құқықтық қатынастар пайда болады. Бұл қаржылық-құқықтық қатынастарды мемлекеттің қаржылық қызметінің нәтижесінде пайда болатынын  және оның тек қаржылық құқық пәні болып есептелінетінін есте сақтау қажет. </w:t>
        <w:tab/>
        <w:tab/>
        <w:t xml:space="preserve">Осы аталған экономикалық және құқықтық белгілердің жиынтығы қаржылық қатынастардың ішінен, ал қаржылық-құқықтық қатынастарды жалпы құқықтық қатынастардың ішінен, ал қаржылық-құқықтық қатынастарды жалпы құқықтық қатынастардың ішінен бөліп шығаруға мүмкіндік береді. </w:t>
        <w:tab/>
        <w:tab/>
        <w:tab/>
        <w:tab/>
        <w:tab/>
        <w:tab/>
        <w:t>Сонымен қатар, олардың ақша қатынастарын реттейтін азаматтық, еңбек және басқа да құқық нрмаларынан айырмашылығы бар  екенін көрсетеді. Осы айтқандарымызды қорыта келсек, қаржы құқығы деп, мемлекеттің ақша қорларын қалыптастыру, бөлу және пайдалануды ұйымдастыру барысында пайда болатын қоғамдық қатынастарды реттейтін құқықтық нормалардың жиынтығын айтамыз.</w:t>
      </w:r>
      <w:r>
        <w:rPr>
          <w:rFonts w:cs="Times New Roman" w:ascii="Times New Roman" w:hAnsi="Times New Roman"/>
          <w:b/>
          <w:i/>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ның ғылымы деп, қаржылық құқықтың құқық саласы ретіндегі мағынасы, рөлі мен маңызы туралы, сондай-ақ дамуы туралы түсініктемелер мен ілімдердің жиынтығын айтамыз. </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ғылымының негізін қалап, дамытқан, көптеген қаржылық-құқықтық ғылым көзқарастарын дүние жүзілік көлемде ғылыми тұрғыдан дәлелдеп, ілімге айналдырған бұрынғы кеңестер одағының  осы саладағы көрнекті ғалымдары В.В.Бесчеревных, М.И.Ровинский, Н.И.Химичева және т.б. атап өтуге болады. </w:t>
        <w:tab/>
        <w:tab/>
        <w:tab/>
        <w:t>Қазақстан бойынша осы қаржы құқығы ғылымы саласында талай жылдар бойы ат салысып келе жатқан А.И.Худяков, С.М.Найманбаев – Қазақстан Республикасындағы қаржы құқығының негізін қалаушылар.</w:t>
        <w:tab/>
        <w:tab/>
      </w:r>
    </w:p>
    <w:p>
      <w:pPr>
        <w:pStyle w:val="Normal"/>
        <w:spacing w:lineRule="auto" w:line="240" w:before="0" w:after="0"/>
        <w:ind w:firstLine="708"/>
        <w:jc w:val="both"/>
        <w:rPr/>
      </w:pPr>
      <w:r>
        <w:rPr>
          <w:rFonts w:cs="Times New Roman" w:ascii="Times New Roman" w:hAnsi="Times New Roman"/>
          <w:sz w:val="24"/>
          <w:szCs w:val="24"/>
          <w:lang w:val="kk-KZ"/>
        </w:rPr>
        <w:t xml:space="preserve">Қаржы құқығы ғылымының пәні – мемлекеттің қаржылық қызметінің түрлері мен әдістерінен, қаржылық бақылаудан, сондай-ақ өзара байланысқан және бір даму жүйесіндегі қаржылық құқықтық нормалар мен олар реттейтін және бекітетін қоғамдық қатынастардан тұ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ғылымының өзіне ғана тән қасиеті қаржылық-экономикалық ғылымымен өте тығыз байланыста болу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 ғылым пәні – мемлекеттің ақшалай қорларын, сондай-ақ қоғамдағы басқа да табыстарды қалыптастыру, бөлу және пайдалану кезіндегі экономикалық қатынастар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жы құқығында қоғамдық қатынастарды құқықпен реттеудің екі әдісі қолданылады:</w:t>
      </w:r>
    </w:p>
    <w:p>
      <w:pPr>
        <w:pStyle w:val="Style12"/>
        <w:numPr>
          <w:ilvl w:val="0"/>
          <w:numId w:val="2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жақты-өктем, әмірлі әдіс (б.а. императивтің-әмірлі)</w:t>
      </w:r>
    </w:p>
    <w:p>
      <w:pPr>
        <w:pStyle w:val="Style12"/>
        <w:numPr>
          <w:ilvl w:val="0"/>
          <w:numId w:val="2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шартты әдіс (яғни, диспозитивтік-келісімге ке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інші әдістің кеңінен таралғанын мемлекеттің қаржылық қызметінің маңызынан білеміз (әсіресе, ақша қаражаттарын табу, жиыстыру элементтері бізге белгілі). Мысалға алсақ, халықтан салық салу кезінде, ақша иесінің еркі (тілегі) есепке алынбайды, ақша қаражаттары міндетті және ықтиярсыз түрде жиналады. Бірақ кей кездерде, қаржылық қызметті жүзеге асыруға мемлекет тарапынан икемділік көрсетіледі, яғни, ақша қаражаттарын табу, жинастыру кезінде мәжбүр ету әдісін қолданбай-ақ, төлеушілер өз еріктерімен ақшаларын береді. Мәселен, мемлкеттік заедарды сатып алу, жинақ банктерінде азаматтардың ақшаларын сақтау кезінде. Бұл жағдайларда мемлекет шарт жасасу әдісін қолданады. Мысалы, банктердің қары беруі. Шарт жасасу, келісімге келу әдістері негізінде қаржылық қызметтің несиелік қатынастарын реттеуге қатысады (немесе қатысуы қажет), өйткені несие беру қатынастарының экономикалық табиғаты екі жақтың келісімінсіз ұымдастыру мүмкін еместігін ескеріп, қарыздың сомасы, оның қайтрылу мерзіміне және процентіне келісу, т.б. туралы талап қояды. Қазіргі кезде қолданылатын мына төмендегідей қаржылық шарттарды атап көрсетуге болады:</w:t>
        <w:tab/>
        <w:tab/>
        <w:tab/>
        <w:tab/>
        <w:tab/>
        <w:t>- бюджеттік-банктік заемдар шарты (бюджеттің мемлекеттік банктерден қарыз алуы);</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бюджетаралық ссудалар шарты (қандай да болмасын жергілікті бюджеттің өзінен төмен тұрған бюджеттердің қаржылық дәрменсіздігіне көмек ретінде қарыз беруі);</w:t>
        <w:tab/>
        <w:tab/>
        <w:t>- мемлекеттік заем шарты;</w:t>
        <w:tab/>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заматтардың ҚР жинақ банктерінде ақша сақтау шарттар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ведомстволық ссудалар шарты (министрліктің қол астындағы кәсіпорындарға қаражат бер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к банктің несие беру шарты.  </w:t>
        <w:tab/>
        <w:tab/>
        <w:tab/>
        <w:tab/>
        <w:tab/>
        <w:tab/>
        <w:t>Осы айтылған келісім-шарттарының бәрі қаржылық қызмет процесінде қолданылады да, қаржылық-құқықтық шарттарға жатады.</w:t>
        <w:tab/>
        <w:tab/>
        <w:tab/>
        <w:tab/>
        <w:tab/>
        <w:t>Қаржылық шарттардың құқықтық ерекшеліктеріне мыналар жатады:</w:t>
      </w:r>
    </w:p>
    <w:p>
      <w:pPr>
        <w:pStyle w:val="Normal"/>
        <w:spacing w:lineRule="auto" w:line="240" w:before="0" w:after="0"/>
        <w:ind w:firstLine="708"/>
        <w:jc w:val="both"/>
        <w:rPr/>
      </w:pPr>
      <w:r>
        <w:rPr>
          <w:rFonts w:cs="Times New Roman" w:ascii="Times New Roman" w:hAnsi="Times New Roman"/>
          <w:sz w:val="24"/>
          <w:szCs w:val="24"/>
          <w:lang w:val="kk-KZ"/>
        </w:rPr>
        <w:t xml:space="preserve">- қаржылық шарттар мемлекеттің қаржылық қызметін жүзеге асырудың заңды жолы болып табылады; </w:t>
        <w:tab/>
        <w:tab/>
        <w:tab/>
        <w:tab/>
        <w:tab/>
        <w:tab/>
        <w:tab/>
        <w:tab/>
        <w:tab/>
        <w:t xml:space="preserve">- қаржылық шарттар, өздеріне тән экономикалық қасиеттерге байланысты қаржылық қатынастар болып табылатын қоғамдық қатынастардың заңды түрі ретінде кездеседі және бұл шарттарда екі жақтың келісімі өте қажет; </w:t>
        <w:tab/>
        <w:tab/>
        <w:tab/>
        <w:tab/>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қаржылық шарттың бір жағында әрқашан да мемлекеттің біртұтас өзі уәкілдік еткен органы туралы, мысалы ҚР Ұлттық банкі;</w:t>
        <w:tab/>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шартқа қатысатын екі жақта азаматық құқыққа тән тең құқық болмайды. Мұндағы қатынастар сияқты мемлекеттік-өктем сипатта болғанымен, құқықпен реттеудің әмірлі әдістеріндей үзілді-кесілді емес, кейбір белгілі жерлерінде қолданылады.</w:t>
        <w:tab/>
        <w:tab/>
        <w:tab/>
        <w:tab/>
        <w:t>- қаржылық шарттардың қайсысы болмасын, тек екі жақтың келісімімен және өзара міндеттеме алулары арқылы жасалады.</w:t>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жерде шартқа қатынасатын екі жақтың бірі мемлекет те, екінші жағы мемлекетпен шарт жасасуға өз еріктерімен келісім берген субьектілер.Құқықпен ретеудің әмірлі әдісін қолданған кезде қатынасқа қатысу міндеті мен қаржылық міндеттеме мемлекеттің біржақты еркінен пайда болып отырады. Мысалы, салықтар ақша төлеушілерден бюджетке өтеді, басқа ешқайда жіберілмейді, яғни ақша қаражаттары бір бағытта ғана қозға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енді азаматтық-құқықтық шарттың құзыры жүретін келісімдегі екі жақтың құқықтары мен мемлекет уәкілдік еткен органмен қаржылық шартқа қатысатын жақты салыстырсақ, осы екінші жақтың ерік білдіруінің, яғни мемлекетпен немесе оның уәкілетті оргнмен келісіме келуі тек құқының шектелуі екенін көреміз. Ерік білдіру тек құқықтық қатынасқа қатысуға өз еркімен келісуі, ал екі жақтың келісімге келуі тек қаржылық міндеттеменің көлемі мен мерзімін белгілеуден ғана тұрады. Келісім шарттың қалғанын құқықтық қатынастың өкім етуші субьектісі мемлекеттің өзі мен мемлекет мүддесін көздейтін орган анық белгіл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реттеу құралы ретінде және қаржылық шарт субьектілерінің ықпал ету әдістері бойынша қаржылық арт біржақты өктем құқықпен реттеу әдісі мен азаматтық-құқықтық келісім әдісі аралығынан дербес орын алып оты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құқығы басқа да құқық салалары сияқты мемлекеттің заң шығарушылық қызметі барысында пайда болады. Мұны айтып айтып отырғанымыздың себебі, қалыптасқан дәстүр бойынша қаржы құқығы кейінірек, әкімшілік және мемлекеттік құқықтардан бөлініп шығуының нәтижесінде пайда болды дп айтылып жүрді. Бұл көзқарас дұрыс деп айтсақ қателікке ұрынамыз, өйткені қаржылар – мемлекеттің атрибуты, яғни ерекше белгі – нысаны. Қандай да болмасын мемлекеттің пайда болған уақытынан бастап, қаржылар пайда болды. Ал, қаржылық-экономикалық қатынастар обьектілік түрде тек қаржылық-құқылық  қатынастар арқылы өмірден орын алады. Былайша айтқанда, қаржылардың қаржылық-құқықтық болуын белгілейді. Дәлелдемекші көзқарасымызда мемлекет, қаржылар және қаржы құқығы өзара тығыз байланыста бола отырып, бір уақытта пайда болған деп айта аламыз. </w:t>
        <w:tab/>
        <w:tab/>
        <w:tab/>
        <w:tab/>
        <w:tab/>
        <w:tab/>
        <w:tab/>
        <w:t>Қаржы құқығының жүйесі барлық құқық салаларына тән жалпы және ерекше бөлімнен тұрады.</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лпы бөлімге мына институттар кі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ң қаржылық қызметінің құқықтық негізд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мемлекеттің саласындағы бақы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ржылық жоспар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ржылық бақыл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мемлекеттің ақша жүйесінің құқықтық негіздері;</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валюталық реттеу.</w:t>
        <w:tab/>
        <w:tab/>
        <w:tab/>
        <w:tab/>
        <w:tab/>
        <w:tab/>
        <w:tab/>
        <w:tab/>
        <w:tab/>
        <w:tab/>
        <w:t>Қаржы құқығының ерекше бөлімінің құрылымында қаржы жүйесінің құрылымы жатыр. Оның әрбір институты белгілі қоғамдық қатынастрадың жиынтығы бола отырып, қаржы құқығыныңереке бөлімінің құқықтық реттеу пәнін көрсетеді. Осыған байланысты қаржы құқығының ерекше бөлімінің құқықтық реттеу пәнін көрсетеді. Осыған байланысты қаржы құқығының ерекше бөлімі мына институттардан тұрады:</w:t>
        <w:tab/>
        <w:tab/>
        <w:tab/>
        <w:t>- бюджеттік құқ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қаржылық шаруашылық құқығы (мемлекеттік және жергілікті кәсіпорындардың қаржы қорлары қалыптасуының қайнар көздерін құқықтық реттеу);</w:t>
        <w:tab/>
        <w:tab/>
        <w:tab/>
        <w:tab/>
        <w:tab/>
        <w:t>- салық құқығы;</w:t>
        <w:tab/>
        <w:tab/>
        <w:tab/>
        <w:tab/>
        <w:tab/>
        <w:tab/>
        <w:tab/>
        <w:tab/>
        <w:tab/>
        <w:tab/>
        <w:tab/>
        <w:t>- банктік құқық (мемлекеттік несие берудің құқықтық негіздері);</w:t>
        <w:tab/>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сақтандыру құқығы.</w:t>
        <w:tab/>
        <w:tab/>
        <w:tab/>
        <w:tab/>
        <w:tab/>
        <w:tab/>
        <w:tab/>
        <w:tab/>
        <w:tab/>
        <w:tab/>
        <w:t xml:space="preserve">Бюджеттік құқық мемлекеттік бюджетті қалыптастыру және бөлу кезінде пайда болатын қатынастарды реттейтін қаржы құқығының бөлімі. </w:t>
        <w:tab/>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шаруашылық құқық – бұл өз меншігіндегі ақша қорларын қалыптастыру, сондай-ақ осы ресурстар мен қорларды сала ішінде бөлу кезінде пайда болатын қатынастарды реттейтін қаржы құқының бөлімі. </w:t>
        <w:tab/>
        <w:t xml:space="preserve">Салық құқығы мемлекеттік бюджеттің қалыпасуының негізгі қайнар көзі болып табылатын салықтар мен басқа да міндетті төлемдердің құқықтықт негіздерін реттейтін қаржы құқығының бөлімі. </w:t>
        <w:tab/>
      </w:r>
    </w:p>
    <w:p>
      <w:pPr>
        <w:pStyle w:val="Normal"/>
        <w:spacing w:lineRule="auto" w:line="240" w:before="0" w:after="0"/>
        <w:ind w:firstLine="708"/>
        <w:jc w:val="both"/>
        <w:rPr/>
      </w:pPr>
      <w:r>
        <w:rPr>
          <w:rFonts w:cs="Times New Roman" w:ascii="Times New Roman" w:hAnsi="Times New Roman"/>
          <w:sz w:val="24"/>
          <w:szCs w:val="24"/>
          <w:lang w:val="kk-KZ"/>
        </w:rPr>
        <w:t xml:space="preserve">Банктік құқық – банктердің ссудалық қорларын қалыптастыру және жұмсау кезінде пайда болатын қатынастарды реттейтін қаржы құқығының бөлімі. </w:t>
        <w:tab/>
        <w:tab/>
        <w:tab/>
        <w:tab/>
        <w:tab/>
        <w:t xml:space="preserve">Сақтандыру құқығы – мемлекеттің мүлікті және жеке басты сақтандыру ақшалай қорларын қалыптастыру, бөлуге байланысты пайда болатын қатынастарды реттейтін қаржы құқығының бөлімі. </w:t>
      </w:r>
    </w:p>
    <w:p>
      <w:pPr>
        <w:pStyle w:val="Normal"/>
        <w:spacing w:lineRule="auto" w:line="240" w:before="0" w:after="0"/>
        <w:ind w:firstLine="708"/>
        <w:jc w:val="both"/>
        <w:rPr/>
      </w:pPr>
      <w:r>
        <w:rPr>
          <w:rFonts w:cs="Times New Roman" w:ascii="Times New Roman" w:hAnsi="Times New Roman"/>
          <w:sz w:val="24"/>
          <w:szCs w:val="24"/>
          <w:lang w:val="kk-KZ"/>
        </w:rPr>
        <w:t xml:space="preserve">Мемлекеттік қызмет әртүрлі әдістер арқылы жүзеге асырылатынын білеміз. Осы қаржылық қызметті жүзеге асыру  барысында қаржылар атқаратын үш қызмет бар екені туралы алдында айтып кеткенбіз.  Қаржылық қызметінің ең басты мемлекеттің ақша қаражаттары қорларын қалыптастыру, бөлу және пайдалануды ұйымдастыру сияқты үш әдістен тұратыны да бізге белгілі. </w:t>
        <w:tab/>
        <w:t>Осы мемлекеттің қаржылық қызметін жүзеге асыру барысында пайа болатын қатынастар құқықтық нормалармен реттеуді қажет етеді. Демек, мемлекет атынан жүзеге асырылатын қаржылық қызметтің қандай түрі болмасын (бюджеттік, банктік, сақтандыру және т.б. қызметтері) құқықтық негіздерге сүйене отырып атқа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 қызметтің құқықтық негізінде бірінші кезекте ҚР Конституциясы – Ата заңымыз, арнайы қаржылық (қаржылар, салықтар, банктер, сақтандыру, валюта т.б.) заңдар мен норативтік құқықтық актілер жатады.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lang w:val="kk-KZ"/>
          </w:rPr>
          <w:t>http: //www.akorda.kz</w:t>
        </w:r>
      </w:hyperlink>
      <w:r>
        <w:rPr>
          <w:color w:val="000000"/>
          <w:lang w:val="kk-KZ"/>
        </w:rPr>
        <w:t>.</w:t>
        <w:tab/>
      </w:r>
    </w:p>
    <w:p>
      <w:pPr>
        <w:pStyle w:val="J11"/>
        <w:numPr>
          <w:ilvl w:val="0"/>
          <w:numId w:val="4"/>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9"/>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9"/>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3 дәріс. Қаржылық-құқықтық нормалар және қаржылық құқықтық қатынастардың өзекті мәселелері.</w:t>
      </w:r>
    </w:p>
    <w:p>
      <w:pPr>
        <w:pStyle w:val="31"/>
        <w:spacing w:lineRule="auto" w:line="240"/>
        <w:jc w:val="both"/>
        <w:rPr/>
      </w:pPr>
      <w:r>
        <w:rPr>
          <w:rFonts w:cs="Times New Roman" w:ascii="Times New Roman" w:hAnsi="Times New Roman"/>
          <w:b/>
          <w:bCs/>
          <w:sz w:val="24"/>
          <w:szCs w:val="24"/>
          <w:lang w:val="kk-KZ"/>
        </w:rPr>
        <w:t>Түйінді сөздер: Қаржылық құқық нормалары, қаржылық құқық қатынастар,  заңи фактілер,</w:t>
      </w:r>
      <w:r>
        <w:rPr>
          <w:rFonts w:cs="Times New Roman" w:ascii="Times New Roman" w:hAnsi="Times New Roman"/>
          <w:b/>
          <w:sz w:val="24"/>
          <w:szCs w:val="24"/>
          <w:lang w:val="kk-KZ"/>
        </w:rPr>
        <w:t xml:space="preserve"> және т.б.</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w:t>
      </w:r>
    </w:p>
    <w:p>
      <w:pPr>
        <w:pStyle w:val="Normal"/>
        <w:spacing w:lineRule="auto" w:line="240" w:before="0" w:after="0"/>
        <w:jc w:val="both"/>
        <w:rPr/>
      </w:pPr>
      <w:r>
        <w:rPr>
          <w:rFonts w:cs="Times New Roman" w:ascii="Times New Roman" w:hAnsi="Times New Roman"/>
          <w:bCs/>
          <w:sz w:val="24"/>
          <w:szCs w:val="24"/>
          <w:lang w:val="kk-KZ"/>
        </w:rPr>
        <w:t>2.Қаржылық құқықтық нормалардың негізгі түрлері, топтастырылуы. Қорғаушы және реттеуші қаржылық құқықтық нормалар.</w:t>
      </w:r>
    </w:p>
    <w:p>
      <w:pPr>
        <w:pStyle w:val="Normal"/>
        <w:spacing w:lineRule="auto" w:line="240" w:before="0" w:after="0"/>
        <w:jc w:val="both"/>
        <w:rPr/>
      </w:pPr>
      <w:r>
        <w:rPr>
          <w:rFonts w:cs="Times New Roman" w:ascii="Times New Roman" w:hAnsi="Times New Roman"/>
          <w:bCs/>
          <w:sz w:val="24"/>
          <w:szCs w:val="24"/>
          <w:lang w:val="kk-KZ"/>
        </w:rPr>
        <w:t xml:space="preserve">3.Қаржылық құқықтық қатынастар: түсінігі, өздеріне тән белгілері, түрлері, обьекті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Қаржылық құқық және қаржылық құқықтық қатынас субьектілері: түрлері, құқықтық жағдайларының ерекшеліктері.</w:t>
      </w:r>
    </w:p>
    <w:p>
      <w:pPr>
        <w:pStyle w:val="Normal"/>
        <w:spacing w:lineRule="auto" w:line="240" w:before="0" w:after="0"/>
        <w:jc w:val="both"/>
        <w:rPr/>
      </w:pPr>
      <w:r>
        <w:rPr>
          <w:rFonts w:cs="Times New Roman" w:ascii="Times New Roman" w:hAnsi="Times New Roman"/>
          <w:bCs/>
          <w:sz w:val="24"/>
          <w:szCs w:val="24"/>
          <w:lang w:val="kk-KZ"/>
        </w:rPr>
        <w:t xml:space="preserve">5.Қаржылық құқықтық қатынастардағы заңи фактілер: түснігі, маңызы, функциялары. </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lang w:val="kk-KZ"/>
        </w:rPr>
        <w:t>Тези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Cs/>
          <w:sz w:val="24"/>
          <w:szCs w:val="24"/>
          <w:lang w:val="kk-KZ"/>
        </w:rPr>
        <w:t xml:space="preserve">Қаржылық құқықтық қатынастар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қтың нормаларымен реттелген қаржылық экономикалық қатынастар. Қаржылық құқықтық қатынастардың өздеріне тән белгілері:</w:t>
      </w:r>
    </w:p>
    <w:p>
      <w:pPr>
        <w:pStyle w:val="Normal"/>
        <w:spacing w:lineRule="auto" w:line="240" w:before="0" w:after="0"/>
        <w:jc w:val="both"/>
        <w:rPr/>
      </w:pPr>
      <w:r>
        <w:rPr>
          <w:rFonts w:cs="Times New Roman" w:ascii="Times New Roman" w:hAnsi="Times New Roman"/>
          <w:sz w:val="24"/>
          <w:szCs w:val="24"/>
          <w:lang w:val="kk-KZ"/>
        </w:rPr>
        <w:t xml:space="preserve">1. Олар мемлекеттің қаржылық экономикалық қатынастарды құқықпен реттеуінің нәтижесінде пайда болады және олардың құқықтық формасы болып сан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құқықтық қатынастардың объектісі ақшалар немесе ақшалай міндеттемелер болып табылады.</w:t>
      </w:r>
    </w:p>
    <w:p>
      <w:pPr>
        <w:pStyle w:val="Normal"/>
        <w:spacing w:lineRule="auto" w:line="240" w:before="0" w:after="0"/>
        <w:jc w:val="both"/>
        <w:rPr/>
      </w:pPr>
      <w:r>
        <w:rPr>
          <w:rFonts w:cs="Times New Roman" w:ascii="Times New Roman" w:hAnsi="Times New Roman"/>
          <w:sz w:val="24"/>
          <w:szCs w:val="24"/>
          <w:lang w:val="kk-KZ"/>
        </w:rPr>
        <w:t>3. қаржылық құқықтық қатынастардың міндетті субьектісі мемлекет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қаржылық құқықтың қатынастар мемлекеттік өктем сипатт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аржылық құқықтық қатынастар мемлекеттің ақшалай қорларын қалыптастыруға бөлуге және пайдалануын ұйымдастыруға  байланысты процестерді білдіреді.</w:t>
      </w:r>
    </w:p>
    <w:p>
      <w:pPr>
        <w:pStyle w:val="Normal"/>
        <w:spacing w:lineRule="auto" w:line="240" w:before="0" w:after="0"/>
        <w:ind w:firstLine="540"/>
        <w:jc w:val="both"/>
        <w:rPr/>
      </w:pPr>
      <w:r>
        <w:rPr>
          <w:rFonts w:cs="Times New Roman" w:ascii="Times New Roman" w:hAnsi="Times New Roman"/>
          <w:sz w:val="24"/>
          <w:szCs w:val="24"/>
          <w:lang w:val="kk-KZ"/>
        </w:rPr>
        <w:t>Маңызы бойынша қаржылық құқықтық қатынастар материалдық және ұйымдастырылуы бойынша болып бөлінеді. Материалдық қаржылық құқықтық қатынастар ақша қаражаттарының  тікелей қозғалысын білдіреді.</w:t>
      </w:r>
    </w:p>
    <w:p>
      <w:pPr>
        <w:pStyle w:val="Normal"/>
        <w:spacing w:lineRule="auto" w:line="240" w:before="0" w:after="0"/>
        <w:ind w:firstLine="540"/>
        <w:jc w:val="both"/>
        <w:rPr/>
      </w:pPr>
      <w:r>
        <w:rPr>
          <w:rFonts w:cs="Times New Roman" w:ascii="Times New Roman" w:hAnsi="Times New Roman"/>
          <w:sz w:val="24"/>
          <w:szCs w:val="24"/>
          <w:lang w:val="kk-KZ"/>
        </w:rPr>
        <w:t>А) төлеушілерден қандай да болмасын мемлекеттік қорға өтуі арқылы оның қалыптасу процесін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 бір қордан басқа қорға өтуі арқылы мемлекеттің ақша қаражаттарын бөлу процесін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қордан мемлекеттік ақша қаражаттарын нақты алушыға. </w:t>
      </w:r>
    </w:p>
    <w:p>
      <w:pPr>
        <w:pStyle w:val="Normal"/>
        <w:spacing w:lineRule="auto" w:line="240" w:before="0" w:after="0"/>
        <w:ind w:firstLine="540"/>
        <w:jc w:val="both"/>
        <w:rPr/>
      </w:pPr>
      <w:r>
        <w:rPr>
          <w:rFonts w:cs="Times New Roman" w:ascii="Times New Roman" w:hAnsi="Times New Roman"/>
          <w:sz w:val="24"/>
          <w:szCs w:val="24"/>
          <w:lang w:val="kk-KZ"/>
        </w:rPr>
        <w:t>Ұйымдастырылуы бойынша қаржылық құқықтық қатынастар мемлекеттің ақша жүйесін және оның қаржылық құрылымын қаржылар саласындағы басқару оргнадарының жүйесін қорларды қалыптастыру және бөлу процестерін жоспарлауды ұйымдастыру  сондай-ақ мемлекеттің ақша қаражаттарын пайдалануға бақылау жасау процестерін білдіреді.</w:t>
      </w:r>
    </w:p>
    <w:p>
      <w:pPr>
        <w:pStyle w:val="Normal"/>
        <w:spacing w:lineRule="auto" w:line="240" w:before="0" w:after="0"/>
        <w:ind w:firstLine="540"/>
        <w:jc w:val="both"/>
        <w:rPr/>
      </w:pPr>
      <w:r>
        <w:rPr>
          <w:rFonts w:cs="Times New Roman" w:ascii="Times New Roman" w:hAnsi="Times New Roman"/>
          <w:sz w:val="24"/>
          <w:szCs w:val="24"/>
          <w:lang w:val="kk-KZ"/>
        </w:rPr>
        <w:t>Қорларға байланысты қаржылық құқықтық қатынастар былйша бөлінеді:</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юджеттік </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банктік</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сақтандыру </w:t>
      </w:r>
    </w:p>
    <w:p>
      <w:pPr>
        <w:pStyle w:val="Normal"/>
        <w:numPr>
          <w:ilvl w:val="0"/>
          <w:numId w:val="2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шаруашылық</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реттеу әдісіне байланысты қаржылық құқықтық қатынастар біржақты өктем және шартты болып бөлінеді.</w:t>
      </w:r>
    </w:p>
    <w:p>
      <w:pPr>
        <w:pStyle w:val="Normal"/>
        <w:spacing w:lineRule="auto" w:line="240" w:before="0" w:after="0"/>
        <w:ind w:firstLine="540"/>
        <w:jc w:val="both"/>
        <w:rPr/>
      </w:pPr>
      <w:r>
        <w:rPr>
          <w:rFonts w:cs="Times New Roman" w:ascii="Times New Roman" w:hAnsi="Times New Roman"/>
          <w:sz w:val="24"/>
          <w:szCs w:val="24"/>
          <w:lang w:val="kk-KZ"/>
        </w:rPr>
        <w:t>Біржақты - өктем қаржылық құқықтық қатынастар мемлекеттің біржақты өмірінің негізінде пайда болады және өктемдік және бағыныштылық моделі бойынша құр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Шартты қаржылық құқықтық қатынастар екі жақтың келісіміне негізделеді.</w:t>
      </w:r>
    </w:p>
    <w:p>
      <w:pPr>
        <w:pStyle w:val="Normal"/>
        <w:spacing w:lineRule="auto" w:line="240" w:before="0" w:after="0"/>
        <w:ind w:firstLine="540"/>
        <w:jc w:val="both"/>
        <w:rPr/>
      </w:pPr>
      <w:r>
        <w:rPr>
          <w:rFonts w:cs="Times New Roman" w:ascii="Times New Roman" w:hAnsi="Times New Roman"/>
          <w:sz w:val="24"/>
          <w:szCs w:val="24"/>
          <w:lang w:val="kk-KZ"/>
        </w:rPr>
        <w:t>Мемлекет нақтылы қаржылық құқықтық  қатынастарда өзінің қаржылық қызметін жүзеге асыра отырып мына төмендегідей көрініс табуы мүмкін:</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тастай өзі;</w:t>
      </w:r>
    </w:p>
    <w:p>
      <w:pPr>
        <w:pStyle w:val="Normal"/>
        <w:numPr>
          <w:ilvl w:val="0"/>
          <w:numId w:val="15"/>
        </w:numPr>
        <w:spacing w:lineRule="auto" w:line="240" w:before="0" w:after="0"/>
        <w:jc w:val="both"/>
        <w:rPr/>
      </w:pPr>
      <w:r>
        <w:rPr>
          <w:rFonts w:cs="Times New Roman" w:ascii="Times New Roman" w:hAnsi="Times New Roman"/>
          <w:sz w:val="24"/>
          <w:szCs w:val="24"/>
          <w:lang w:val="kk-KZ"/>
        </w:rPr>
        <w:t>а) мемлекет атынан; б) өзінің атынан бірақ мемлекеттің тапсырыуымен және оның мүддесін көздей отырып іс әрекет жасайтын өзінің органы арқылы.</w:t>
      </w:r>
    </w:p>
    <w:p>
      <w:pPr>
        <w:pStyle w:val="Normal"/>
        <w:spacing w:lineRule="auto" w:line="240" w:before="0" w:after="0"/>
        <w:ind w:firstLine="540"/>
        <w:jc w:val="both"/>
        <w:rPr/>
      </w:pPr>
      <w:r>
        <w:rPr>
          <w:rFonts w:cs="Times New Roman" w:ascii="Times New Roman" w:hAnsi="Times New Roman"/>
          <w:sz w:val="24"/>
          <w:szCs w:val="24"/>
          <w:lang w:val="kk-KZ"/>
        </w:rPr>
        <w:t>Қаржылық құқықтық қатынас субьектілері мемлекеттік органдардың белгілер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осы органдардың қызметтері мемлекеттің қаржы жүйесінің құрамына кіретін ақша қорларын қалыптастыру бөлу және пайдалануды ұйымдастыру процестерін көрсетеді.</w:t>
      </w:r>
    </w:p>
    <w:p>
      <w:pPr>
        <w:pStyle w:val="Normal"/>
        <w:spacing w:lineRule="auto" w:line="240" w:before="0" w:after="0"/>
        <w:ind w:firstLine="540"/>
        <w:jc w:val="both"/>
        <w:rPr/>
      </w:pPr>
      <w:r>
        <w:rPr>
          <w:rFonts w:cs="Times New Roman" w:ascii="Times New Roman" w:hAnsi="Times New Roman"/>
          <w:sz w:val="24"/>
          <w:szCs w:val="24"/>
          <w:lang w:val="kk-KZ"/>
        </w:rPr>
        <w:t>2. бұл субьектілер өздеріне тиісті өктем өкілеттілік берілген мемлекеттік орган ретінде есептелін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олардың іс әрекеттері жалпы мемлекеттік мүддемен анықта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осы әрекеттер барысында мемлекет функциялары жүзеге асырылады.</w:t>
      </w:r>
    </w:p>
    <w:p>
      <w:pPr>
        <w:pStyle w:val="Normal"/>
        <w:spacing w:lineRule="auto" w:line="240" w:before="0" w:after="0"/>
        <w:ind w:firstLine="540"/>
        <w:jc w:val="both"/>
        <w:rPr/>
      </w:pPr>
      <w:r>
        <w:rPr>
          <w:rFonts w:cs="Times New Roman" w:ascii="Times New Roman" w:hAnsi="Times New Roman"/>
          <w:sz w:val="24"/>
          <w:szCs w:val="24"/>
          <w:lang w:val="kk-KZ"/>
        </w:rPr>
        <w:t>5. осы туындайтын қоғамдық қатынастар өздерінің құқықтық және экономикалық белгілері бойынша қаржылық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 субьектілерінің түрлері:</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біртұтас өзі</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өкімет және басқару органдары </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дерінің өкілді және атқарушы органдары арқылы әкімшілік аумақтық құрылымдар</w:t>
      </w:r>
    </w:p>
    <w:p>
      <w:pPr>
        <w:pStyle w:val="Normal"/>
        <w:numPr>
          <w:ilvl w:val="0"/>
          <w:numId w:val="5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ды тұлғалар </w:t>
      </w:r>
    </w:p>
    <w:p>
      <w:pPr>
        <w:pStyle w:val="Normal"/>
        <w:numPr>
          <w:ilvl w:val="0"/>
          <w:numId w:val="53"/>
        </w:numPr>
        <w:spacing w:lineRule="auto" w:line="240" w:before="0" w:after="0"/>
        <w:jc w:val="both"/>
        <w:rPr/>
      </w:pPr>
      <w:r>
        <w:rPr>
          <w:rFonts w:cs="Times New Roman" w:ascii="Times New Roman" w:hAnsi="Times New Roman"/>
          <w:sz w:val="24"/>
          <w:szCs w:val="24"/>
          <w:lang w:val="kk-KZ"/>
        </w:rPr>
        <w:t>жеке тұлға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ың пайда болуы өзгеруі және тоқтатылуы негіздері. Қаржылық құқықтық қатынастардың пайда болуы өзгеруі және тоқтатылуы негіздері қаржылық заңдарда көзделген заңды фактілер болып табылады.</w:t>
      </w:r>
    </w:p>
    <w:p>
      <w:pPr>
        <w:pStyle w:val="Normal"/>
        <w:spacing w:lineRule="auto" w:line="240" w:before="0" w:after="0"/>
        <w:ind w:firstLine="540"/>
        <w:jc w:val="both"/>
        <w:rPr/>
      </w:pPr>
      <w:r>
        <w:rPr>
          <w:rFonts w:cs="Times New Roman" w:ascii="Times New Roman" w:hAnsi="Times New Roman"/>
          <w:sz w:val="24"/>
          <w:szCs w:val="24"/>
          <w:lang w:val="kk-KZ"/>
        </w:rPr>
        <w:t>Заңды фактілерге қимылдар және оқиғалар жатады: әрекет ерік білдіру нәтижесі болып табылатын заңды фактілер яғни адамдардың саналы қызметтерінің нәтижесі. Әрекеттер құқыққа сай және құқыққа сай емес болып бөлінеді. Оқиғалар адамдардың еркінен тыс пайда болатын заңдық мәні бар фактілер. Мемлекеттің қаржылық қызметінің  құқықтық негіздері қаржылық қызметтің жалпы бастамасын оның принциптерін міндеттері мен мақсаттарын қаржы жүйесінің құрылымын қаржылық экономикалық институттардың түрлерін сондай-ақ олардың ақшалай ұорларын білгілейтін қаржылық құқықтың жалпы бөлімінің институты. Қаржылық қызметтің құқықтық негіздері Қазақстан Республикасының  Конституциясы  мен қаржылық заңдар болып табылады. Қаржылық қызмет белгілі бір құқықтық формада жүзеге асырылады. Мемлекеттің қаржылық қызметінің құқықтық формалары қаржылық қызмет мәселелері бойынша өздерінің құзыреттерінің шегінде мемлекеттік органдар қабылдаған қаржылық құқықтық яғни заңды актілер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ызметтің құқықтық формаларына:</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ормативтік сипаттағы заң актілерін шығару </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нақты қаржылық құқықтық қатынас субьектілерінің жүріс тұрыстарын реттеуіне қажетті дербес қаржылық құқықтық  актілерді шығару.</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лық шарттар жасау</w:t>
      </w:r>
    </w:p>
    <w:p>
      <w:pPr>
        <w:pStyle w:val="Normal"/>
        <w:spacing w:lineRule="auto" w:line="240" w:before="0" w:after="0"/>
        <w:ind w:firstLine="540"/>
        <w:jc w:val="both"/>
        <w:rPr/>
      </w:pPr>
      <w:r>
        <w:rPr>
          <w:rFonts w:cs="Times New Roman" w:ascii="Times New Roman" w:hAnsi="Times New Roman"/>
          <w:sz w:val="24"/>
          <w:szCs w:val="24"/>
          <w:lang w:val="kk-KZ"/>
        </w:rPr>
        <w:t>Мемлекеттің өзі субьектісі болып табылатын нақты қаржылық құқықтық қатынастыа өзінің құқықтары мен міндеттерінің жүзеге асыруы жатады.</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актілерді топтастыру:</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дық маңызды бойынша </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рмативтік</w:t>
      </w:r>
    </w:p>
    <w:p>
      <w:pPr>
        <w:pStyle w:val="Normal"/>
        <w:numPr>
          <w:ilvl w:val="0"/>
          <w:numId w:val="6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рбес</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б) құқықтық табиғаты бойынша</w:t>
      </w:r>
    </w:p>
    <w:p>
      <w:pPr>
        <w:pStyle w:val="Normal"/>
        <w:numPr>
          <w:ilvl w:val="0"/>
          <w:numId w:val="1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ар</w:t>
      </w:r>
    </w:p>
    <w:p>
      <w:pPr>
        <w:pStyle w:val="Normal"/>
        <w:numPr>
          <w:ilvl w:val="0"/>
          <w:numId w:val="1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ға сәйкес</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в) құқықпен реттеу пәні бойынша</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ұйымдастырушы</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нктік</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w:t>
      </w:r>
    </w:p>
    <w:p>
      <w:pPr>
        <w:pStyle w:val="Normal"/>
        <w:numPr>
          <w:ilvl w:val="0"/>
          <w:numId w:val="42"/>
        </w:numPr>
        <w:spacing w:lineRule="auto" w:line="240" w:before="0" w:after="0"/>
        <w:jc w:val="both"/>
        <w:rPr/>
      </w:pPr>
      <w:r>
        <w:rPr>
          <w:rFonts w:cs="Times New Roman" w:ascii="Times New Roman" w:hAnsi="Times New Roman"/>
          <w:sz w:val="24"/>
          <w:szCs w:val="24"/>
          <w:lang w:val="kk-KZ"/>
        </w:rPr>
        <w:t>қаржылық шаруашылық</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г) қаржылық құқықтық актілерді шығаратын органдар бойынша:</w:t>
      </w:r>
    </w:p>
    <w:p>
      <w:pPr>
        <w:pStyle w:val="Normal"/>
        <w:numPr>
          <w:ilvl w:val="0"/>
          <w:numId w:val="3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кілді оргнадардың актілері</w:t>
      </w:r>
    </w:p>
    <w:p>
      <w:pPr>
        <w:pStyle w:val="Normal"/>
        <w:numPr>
          <w:ilvl w:val="0"/>
          <w:numId w:val="3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қару оргнадарының актілері.</w:t>
      </w:r>
    </w:p>
    <w:p>
      <w:pPr>
        <w:pStyle w:val="Normal"/>
        <w:spacing w:lineRule="auto" w:line="240" w:before="0" w:after="0"/>
        <w:ind w:left="539" w:hanging="0"/>
        <w:jc w:val="both"/>
        <w:rPr/>
      </w:pPr>
      <w:r>
        <w:rPr>
          <w:rFonts w:cs="Times New Roman" w:ascii="Times New Roman" w:hAnsi="Times New Roman"/>
          <w:sz w:val="24"/>
          <w:szCs w:val="24"/>
          <w:lang w:val="kk-KZ"/>
        </w:rPr>
        <w:t>д)қаржылық қызмет процесінде заңдылықты қамтамасыз етудің негізгі тәсілдері:</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ституциялық қадағалау</w:t>
      </w:r>
    </w:p>
    <w:p>
      <w:pPr>
        <w:pStyle w:val="Normal"/>
        <w:numPr>
          <w:ilvl w:val="0"/>
          <w:numId w:val="43"/>
        </w:numPr>
        <w:spacing w:lineRule="auto" w:line="240" w:before="0" w:after="0"/>
        <w:jc w:val="both"/>
        <w:rPr/>
      </w:pPr>
      <w:r>
        <w:rPr>
          <w:rFonts w:cs="Times New Roman" w:ascii="Times New Roman" w:hAnsi="Times New Roman"/>
          <w:sz w:val="24"/>
          <w:szCs w:val="24"/>
          <w:lang w:val="kk-KZ"/>
        </w:rPr>
        <w:t>Прокурорлық қадағала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ан туындайтын істерді сотта қара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бақылауды жүзеге асыру</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нәлілерді жауапқа тарту.</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тық нормалардың белгілері:</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 мемлекеттік өктем-әмірлі сипатта болады;</w:t>
      </w:r>
    </w:p>
    <w:p>
      <w:pPr>
        <w:pStyle w:val="Normal"/>
        <w:numPr>
          <w:ilvl w:val="0"/>
          <w:numId w:val="63"/>
        </w:numPr>
        <w:spacing w:lineRule="auto" w:line="240" w:before="0" w:after="0"/>
        <w:rPr/>
      </w:pPr>
      <w:r>
        <w:rPr>
          <w:rFonts w:cs="Times New Roman" w:ascii="Times New Roman" w:hAnsi="Times New Roman"/>
          <w:sz w:val="24"/>
          <w:szCs w:val="24"/>
          <w:lang w:val="kk-KZ"/>
        </w:rPr>
        <w:t>Олар уәкілетті мемлекеттік органдармен қабылданады;</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 баршаға  бірдей жүріп-тұру ережесі;</w:t>
      </w:r>
    </w:p>
    <w:p>
      <w:pPr>
        <w:pStyle w:val="Normal"/>
        <w:numPr>
          <w:ilvl w:val="0"/>
          <w:numId w:val="6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ардың қаржылық заң актілерін қабылдау жолымен белгіленеді.</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ық-құқықтық нормалардың рөлі мен ерекшеліктерін жақсылап түсіну үшін оларды топсастыруымыз қажет. </w:t>
      </w:r>
    </w:p>
    <w:p>
      <w:pPr>
        <w:pStyle w:val="Normal"/>
        <w:spacing w:before="0" w:after="200"/>
        <w:ind w:left="284" w:firstLine="424"/>
        <w:contextualSpacing/>
        <w:jc w:val="both"/>
        <w:rPr/>
      </w:pPr>
      <w:r>
        <w:rPr>
          <w:rFonts w:cs="Times New Roman" w:ascii="Times New Roman" w:hAnsi="Times New Roman"/>
          <w:sz w:val="24"/>
          <w:szCs w:val="24"/>
          <w:lang w:val="kk-KZ"/>
        </w:rPr>
        <w:t>Қаржылық қатынасқа қатысушыларға мемлекет тарапынан жасалатын ықпалды байланысты олардың заңды құқықтарымен сипаттамалары анықталады.</w:t>
      </w:r>
    </w:p>
    <w:p>
      <w:pPr>
        <w:pStyle w:val="Normal"/>
        <w:spacing w:before="0" w:after="200"/>
        <w:ind w:left="284" w:firstLine="424"/>
        <w:contextualSpacing/>
        <w:jc w:val="both"/>
        <w:rPr/>
      </w:pPr>
      <w:r>
        <w:rPr>
          <w:rFonts w:cs="Times New Roman" w:ascii="Times New Roman" w:hAnsi="Times New Roman"/>
          <w:sz w:val="24"/>
          <w:szCs w:val="24"/>
          <w:lang w:val="kk-KZ"/>
        </w:rPr>
        <w:t>Мазмұн бағыттары мен аяларына, жай-күйлері мен заңды мән-жайларына қарай әр түрге бөлінетін қаржылық құқықтың нормалардың ішіндегі аса қажеттісі реттеуші қаржылық құқықтық нормалар болып табылады.</w:t>
      </w:r>
    </w:p>
    <w:p>
      <w:pPr>
        <w:pStyle w:val="Normal"/>
        <w:spacing w:before="0" w:after="200"/>
        <w:ind w:left="284" w:firstLine="42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қаржылық құқықтық нормалар деп қаржылық құқықтық қатынас субьектілеріне белгілі бір құқықтар мен міндеттерді жүктейтін құқықтық нормалардың жиынтығын айтамыз.</w:t>
      </w:r>
    </w:p>
    <w:p>
      <w:pPr>
        <w:pStyle w:val="Normal"/>
        <w:spacing w:before="0" w:after="200"/>
        <w:ind w:left="284" w:firstLine="424"/>
        <w:contextualSpacing/>
        <w:jc w:val="both"/>
        <w:rPr/>
      </w:pPr>
      <w:r>
        <w:rPr>
          <w:rFonts w:cs="Times New Roman" w:ascii="Times New Roman" w:hAnsi="Times New Roman"/>
          <w:sz w:val="24"/>
          <w:szCs w:val="24"/>
          <w:lang w:val="kk-KZ"/>
        </w:rPr>
        <w:t xml:space="preserve">Бұл реттеуші қаржылық – құықтық нормалар өздерінің заңды мәніне байланысты: </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індет жүктейтін қаржылық-құқықтық нормалар;</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йым салынатын қаржылық-құқықтық нормалар;</w:t>
      </w:r>
    </w:p>
    <w:p>
      <w:pPr>
        <w:pStyle w:val="Normal"/>
        <w:numPr>
          <w:ilvl w:val="0"/>
          <w:numId w:val="47"/>
        </w:numPr>
        <w:spacing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ұқсат беретін қаржылық құықтық нормалар болып бөлінеді.</w:t>
      </w:r>
    </w:p>
    <w:p>
      <w:pPr>
        <w:pStyle w:val="Normal"/>
        <w:spacing w:lineRule="auto" w:line="240" w:before="0" w:after="0"/>
        <w:ind w:left="284" w:firstLine="424"/>
        <w:jc w:val="both"/>
        <w:rPr/>
      </w:pPr>
      <w:r>
        <w:rPr>
          <w:rFonts w:cs="Times New Roman" w:ascii="Times New Roman" w:hAnsi="Times New Roman"/>
          <w:sz w:val="24"/>
          <w:szCs w:val="24"/>
          <w:lang w:val="kk-KZ"/>
        </w:rPr>
        <w:t>Міндеттейтін, яғни міндет артатын қаржылық құықтық нормалар қаржылық құқықтық қатынасқа қатысушылардың белгілі бір іс-әрекет жасалуына бұйрық етеді. Мысалы, олар қаржылық органдарға салық төлеушілерге төлемдер сомасымен төленетін мерзімдері жөнінде хабарлама беруге бұйрық етеді.</w:t>
      </w:r>
    </w:p>
    <w:p>
      <w:pPr>
        <w:pStyle w:val="Normal"/>
        <w:spacing w:lineRule="auto" w:line="240" w:before="0" w:after="0"/>
        <w:ind w:firstLine="708"/>
        <w:jc w:val="both"/>
        <w:rPr/>
      </w:pPr>
      <w:r>
        <w:rPr>
          <w:rFonts w:cs="Times New Roman" w:ascii="Times New Roman" w:hAnsi="Times New Roman"/>
          <w:sz w:val="24"/>
          <w:szCs w:val="24"/>
          <w:lang w:val="kk-KZ"/>
        </w:rPr>
        <w:t xml:space="preserve">Тыйым салатын қаржылық құқықтық нормалар қаржы саласында белгілі бір әрекеттерді жасауға тыйым салады. Сондай – ақ, осы қаржылық қатынасқа қатысушыларға тыйым салынған іс-әрекеттерді жасаудан өздерін аулақ ұстауына міндет артады. Кейбір жағдайларда тыйым салынатын нормалар рұқсат етілген іс-әрекеттердің шегін ғана анықтайды. Сондықтан тыйым салатын нормалардың саны онша көп болмайды. Көбінесе, қаржылық-құықтық қатынастарды реттеу кезінде міндеттейтін сипаттағы нормалар қолданылады. </w:t>
      </w:r>
    </w:p>
    <w:p>
      <w:pPr>
        <w:pStyle w:val="Normal"/>
        <w:spacing w:lineRule="auto" w:line="240" w:before="0" w:after="0"/>
        <w:ind w:firstLine="708"/>
        <w:jc w:val="both"/>
        <w:rPr/>
      </w:pPr>
      <w:r>
        <w:rPr>
          <w:rFonts w:cs="Times New Roman" w:ascii="Times New Roman" w:hAnsi="Times New Roman"/>
          <w:sz w:val="24"/>
          <w:szCs w:val="24"/>
          <w:lang w:val="kk-KZ"/>
        </w:rPr>
        <w:t xml:space="preserve">Рұқсат беретін, яғни уәкілет беретін қаржылық-құқықтық нормалар қаржылық-құқықтық қатынасқа қатысушылардың уәкілеттіліктері аясынан шықпай, белгілі бір іс-әрекеттерді жасауларына рұқсат беретін нормалар. Мысалы жергілікті уәкілетті орган – маслихаттар жергілікті бюджет бойынша үнемделінген немесе қосымша алынған кірістерді өздерінің ұйғарымдары бойынша әлеуметтік- мәдениет шараларды не өздеріне бағынышты шарушылықтарды қаржыландыруға бағыттай алады. </w:t>
      </w:r>
    </w:p>
    <w:p>
      <w:pPr>
        <w:pStyle w:val="Normal"/>
        <w:spacing w:lineRule="auto" w:line="240" w:before="0" w:after="0"/>
        <w:ind w:firstLine="708"/>
        <w:jc w:val="both"/>
        <w:rPr/>
      </w:pPr>
      <w:r>
        <w:rPr>
          <w:rFonts w:cs="Times New Roman" w:ascii="Times New Roman" w:hAnsi="Times New Roman"/>
          <w:sz w:val="24"/>
          <w:szCs w:val="24"/>
          <w:lang w:val="kk-KZ"/>
        </w:rPr>
        <w:t>Сонымен қатар, қаржылық-құықтық нормалар тағыда бір түрге бөлінеді-ол, қорғайтын қаржылық құқықтық нормалар. Бұл нормаға қаржылық құқық бұзушылық жасаған үшін қаржылық құқықтық қатынас субьектілеріне қолданылатын қаржылық-құқықтық жауапкершілікке тартатын құқықтық нормалар жиынтығын жатқызамыз.</w:t>
      </w:r>
    </w:p>
    <w:p>
      <w:pPr>
        <w:pStyle w:val="Normal"/>
        <w:spacing w:lineRule="auto" w:line="240" w:before="0" w:after="0"/>
        <w:ind w:firstLine="708"/>
        <w:jc w:val="both"/>
        <w:rPr/>
      </w:pPr>
      <w:r>
        <w:rPr>
          <w:rFonts w:cs="Times New Roman" w:ascii="Times New Roman" w:hAnsi="Times New Roman"/>
          <w:sz w:val="24"/>
          <w:szCs w:val="24"/>
          <w:lang w:val="kk-KZ"/>
        </w:rPr>
        <w:t xml:space="preserve">Қаржылық қызмет аясында қолданылатын құқықтық реттеу әістеріне байланысты қаржылық құқықтық нормалар императивтік және диспозитивтік болып бөлін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мперативтік қарыжылық құқықтық нормалар қаржылық- құқықтық қатынас субьектілерінің құқықтары мен міндеттерін нақты белгілеп, олардан оны міндетті түрде орындалуын талап етеді.</w:t>
      </w:r>
    </w:p>
    <w:p>
      <w:pPr>
        <w:pStyle w:val="Normal"/>
        <w:spacing w:lineRule="auto" w:line="240" w:before="0" w:after="0"/>
        <w:ind w:firstLine="708"/>
        <w:jc w:val="both"/>
        <w:rPr/>
      </w:pPr>
      <w:r>
        <w:rPr>
          <w:rFonts w:cs="Times New Roman" w:ascii="Times New Roman" w:hAnsi="Times New Roman"/>
          <w:sz w:val="24"/>
          <w:szCs w:val="24"/>
          <w:lang w:val="kk-KZ"/>
        </w:rPr>
        <w:t xml:space="preserve">Диспозитивтік қаржылық-құқықтық нормалар керісінше оларға(яғни, субьектілерге) өз еріктерімен таңдауға құқық бе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ай- ақ, қаржылық- құқықтық нормалар реттеу пәніне қарай: материалдық және ұйымдастырушылық қаржылық- құқықтық нормалар болып бөлінеді.</w:t>
      </w:r>
    </w:p>
    <w:p>
      <w:pPr>
        <w:pStyle w:val="Normal"/>
        <w:spacing w:lineRule="auto" w:line="240" w:before="0" w:after="0"/>
        <w:ind w:firstLine="708"/>
        <w:jc w:val="both"/>
        <w:rPr/>
      </w:pPr>
      <w:r>
        <w:rPr>
          <w:rFonts w:cs="Times New Roman" w:ascii="Times New Roman" w:hAnsi="Times New Roman"/>
          <w:sz w:val="24"/>
          <w:szCs w:val="24"/>
          <w:lang w:val="kk-KZ"/>
        </w:rPr>
        <w:t>Материалдық қаржылық- құқықтық нормалар қаржылық- құқықтық қатынасқа қатысушылардың заңды құықтары мен міндеттерінің материалдық (ақшалай) мәні болып табылады.</w:t>
      </w:r>
    </w:p>
    <w:p>
      <w:pPr>
        <w:pStyle w:val="Normal"/>
        <w:spacing w:lineRule="auto" w:line="240" w:before="0" w:after="0"/>
        <w:ind w:firstLine="708"/>
        <w:jc w:val="both"/>
        <w:rPr/>
      </w:pPr>
      <w:r>
        <w:rPr>
          <w:rFonts w:cs="Times New Roman" w:ascii="Times New Roman" w:hAnsi="Times New Roman"/>
          <w:sz w:val="24"/>
          <w:szCs w:val="24"/>
          <w:lang w:val="kk-KZ"/>
        </w:rPr>
        <w:t>Яғни, азаматтар мен заңды тұлғалар мемлекет алдындағы ақшалай міндеттемелерінің түрлері мен көлемін, мемлекеттік банктің кредиттік ресурстарын қалыптастыратын түсім көздерін бекі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шы қаржылық- құқықтық нормалар – мемлекеттің ақшалай қорларын қалыптастыру, бөлу және пайдалануды ұйымдастыру саласында қызмет тәртіптерін белгілейді.</w:t>
      </w:r>
    </w:p>
    <w:p>
      <w:pPr>
        <w:pStyle w:val="Normal"/>
        <w:spacing w:lineRule="auto" w:line="240" w:before="0" w:after="0"/>
        <w:ind w:firstLine="708"/>
        <w:jc w:val="both"/>
        <w:rPr/>
      </w:pPr>
      <w:r>
        <w:rPr>
          <w:rFonts w:cs="Times New Roman" w:ascii="Times New Roman" w:hAnsi="Times New Roman"/>
          <w:sz w:val="24"/>
          <w:szCs w:val="24"/>
          <w:lang w:val="kk-KZ"/>
        </w:rPr>
        <w:t>Әрбір құқықтық норманың ішкі құрылысы бар. Оның құрылысы белгілі құрамды бөлшектерден тұрады: гипотеза (болжам), диспозиция (мінез-құлық ережесі ) және санкциясы (жаза, шара).</w:t>
      </w:r>
    </w:p>
    <w:p>
      <w:pPr>
        <w:pStyle w:val="Normal"/>
        <w:spacing w:lineRule="auto" w:line="240" w:before="0" w:after="0"/>
        <w:ind w:firstLine="708"/>
        <w:jc w:val="both"/>
        <w:rPr/>
      </w:pPr>
      <w:r>
        <w:rPr>
          <w:rFonts w:cs="Times New Roman" w:ascii="Times New Roman" w:hAnsi="Times New Roman"/>
          <w:sz w:val="24"/>
          <w:szCs w:val="24"/>
          <w:lang w:val="kk-KZ"/>
        </w:rPr>
        <w:t>Құқықтық норма гипотезасы- құқықтық норманы қолдану (немесе қолданбау) үшін қажетті өмірдегі мән-жайлардың бар екенін көрсететін құқықтық норма бөлшег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жерде  қаржылық- құқықтық нормалар гипотезасы бірнеше нақты белгіленген шарттардан тұрақты және күрделі формада кездеседі.</w:t>
      </w:r>
    </w:p>
    <w:p>
      <w:pPr>
        <w:pStyle w:val="Normal"/>
        <w:spacing w:lineRule="auto" w:line="240" w:before="0" w:after="0"/>
        <w:ind w:firstLine="708"/>
        <w:jc w:val="both"/>
        <w:rPr/>
      </w:pPr>
      <w:r>
        <w:rPr>
          <w:rFonts w:cs="Times New Roman" w:ascii="Times New Roman" w:hAnsi="Times New Roman"/>
          <w:sz w:val="24"/>
          <w:szCs w:val="24"/>
          <w:lang w:val="kk-KZ"/>
        </w:rPr>
        <w:t>Диспозиция- қалай жүріп-тұру шарты, яғни құқықтық нормалардың негізгі элементі болып табылады. Ол, құқықтық қатынастарға қатысушылардың мінез-құлқы қандай болу керек екенін анықтайтын құқықтық норма бөлшегі. Яғни, диспозиция құқықтық норманың ұйытқысы, мазмұны, өзегі.</w:t>
      </w:r>
    </w:p>
    <w:p>
      <w:pPr>
        <w:pStyle w:val="Normal"/>
        <w:spacing w:lineRule="auto" w:line="240" w:before="0" w:after="0"/>
        <w:ind w:firstLine="708"/>
        <w:jc w:val="both"/>
        <w:rPr/>
      </w:pPr>
      <w:r>
        <w:rPr>
          <w:rFonts w:cs="Times New Roman" w:ascii="Times New Roman" w:hAnsi="Times New Roman"/>
          <w:sz w:val="24"/>
          <w:szCs w:val="24"/>
          <w:lang w:val="kk-KZ"/>
        </w:rPr>
        <w:t>Диспозиция субьектілерінің құқықтары мен міндеттерін дәл және үзілді-кесілді көрсеткені сондай, олардың басқаша жүріп-тұруларына мұршалары келмейді. Сонымен , диспозиция- мемлекеттің ақша қаражаттарын қалыптастыру, бөлу және пайдалануды ұйымдастыру жөніндегі белгілі бір әрекеттерді жасауға ғана талап қояды, яғни тәртіп қағидасының мағынасын дәл көрсетед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позиция үш түрлі болады: </w:t>
      </w:r>
    </w:p>
    <w:p>
      <w:pPr>
        <w:pStyle w:val="Normal"/>
        <w:spacing w:lineRule="auto" w:line="240" w:before="0" w:after="0"/>
        <w:ind w:firstLine="708"/>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жай диспозиция, егер мінез-құлықтың мазмұны ашылса;</w:t>
      </w:r>
    </w:p>
    <w:p>
      <w:pPr>
        <w:pStyle w:val="Normal"/>
        <w:spacing w:lineRule="auto" w:line="240" w:before="0" w:after="0"/>
        <w:ind w:firstLine="708"/>
        <w:jc w:val="both"/>
        <w:rPr/>
      </w:pPr>
      <w:r>
        <w:rPr>
          <w:rFonts w:cs="Times New Roman" w:ascii="Times New Roman" w:hAnsi="Times New Roman"/>
          <w:sz w:val="24"/>
          <w:szCs w:val="24"/>
          <w:lang w:val="kk-KZ"/>
        </w:rPr>
        <w:t>Ә)бейнеленген диспозиция, егер мінез-құлықтың барлық мәнді беогілері анықталса;</w:t>
      </w:r>
    </w:p>
    <w:p>
      <w:pPr>
        <w:pStyle w:val="Normal"/>
        <w:spacing w:lineRule="auto" w:line="240" w:before="0" w:after="0"/>
        <w:ind w:firstLine="708"/>
        <w:jc w:val="both"/>
        <w:rPr/>
      </w:pPr>
      <w:r>
        <w:rPr>
          <w:rFonts w:cs="Times New Roman" w:ascii="Times New Roman" w:hAnsi="Times New Roman"/>
          <w:sz w:val="24"/>
          <w:szCs w:val="24"/>
          <w:lang w:val="kk-KZ"/>
        </w:rPr>
        <w:t>б)сілтеме, егер құқықтық норма диспозициясы анықталмаған басқа құқықтық нормаға сілтес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нкция- жазалау шарасы, яғни қаржылық-құқықтық нормалардың талаптарын бұзғаны үшін қолданылатын жауапкершілік шаралары. Санкция арқылы әрқашанда құқықтық талаптардың орындаулары қамтамасыз етіледі.</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жылық-құқықтық санкциялардың өзіне тән ерекшеліктері бар. Олар ақшаға байланысты болады және норма талаптарын бұзушыларға міжбүр ету шаралары ақша қаражаттары мен қорлары арқылы қолданылады. Мысалы, уақытында төленбеген төлемдер үшін өсім пұл алынады, қаржыландыру немесе несиелеу доғарылады, немесе банктік кредит пайдаланғаны үшін көтерінкі банктік есептеу ставкасы- процент (пайыз) төлеу міндеті артылады.</w:t>
      </w:r>
    </w:p>
    <w:p>
      <w:pPr>
        <w:pStyle w:val="Normal"/>
        <w:spacing w:lineRule="auto" w:line="240" w:before="0" w:after="0"/>
        <w:ind w:firstLine="708"/>
        <w:jc w:val="both"/>
        <w:rPr/>
      </w:pPr>
      <w:r>
        <w:rPr>
          <w:rFonts w:cs="Times New Roman" w:ascii="Times New Roman" w:hAnsi="Times New Roman"/>
          <w:sz w:val="24"/>
          <w:szCs w:val="24"/>
          <w:lang w:val="kk-KZ"/>
        </w:rPr>
        <w:t>Қаржылық-құқықтық санкциялар өз құрылымында бұзылған қаржылық-құқықтық нормаларды (яғни, құқықтарды қалпына келтіретін элементтерді және жазалау элементтерін) бірікт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талған қаржылық-экономикалық шаралардан басқа қаржылық тәртіп бұзылған кезде әкімшілік, қылмыстық және тәртіптік шаралар қолданылуы мүмкін.</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Санкциялардың түрлері: а</w:t>
      </w:r>
      <w:r>
        <w:rPr>
          <w:rFonts w:cs="Times New Roman" w:ascii="Times New Roman" w:hAnsi="Times New Roman"/>
          <w:sz w:val="24"/>
          <w:szCs w:val="24"/>
        </w:rPr>
        <w:t>)</w:t>
      </w:r>
      <w:r>
        <w:rPr>
          <w:rFonts w:cs="Times New Roman" w:ascii="Times New Roman" w:hAnsi="Times New Roman"/>
          <w:sz w:val="24"/>
          <w:szCs w:val="24"/>
          <w:lang w:val="kk-KZ"/>
        </w:rPr>
        <w:t xml:space="preserve"> абсолютті-анық; ә</w:t>
      </w:r>
      <w:r>
        <w:rPr>
          <w:rFonts w:cs="Times New Roman" w:ascii="Times New Roman" w:hAnsi="Times New Roman"/>
          <w:sz w:val="24"/>
          <w:szCs w:val="24"/>
        </w:rPr>
        <w:t>)</w:t>
      </w:r>
      <w:r>
        <w:rPr>
          <w:rFonts w:cs="Times New Roman" w:ascii="Times New Roman" w:hAnsi="Times New Roman"/>
          <w:sz w:val="24"/>
          <w:szCs w:val="24"/>
          <w:lang w:val="kk-KZ"/>
        </w:rPr>
        <w:t xml:space="preserve"> баламалы; б</w:t>
      </w:r>
      <w:r>
        <w:rPr>
          <w:rFonts w:cs="Times New Roman" w:ascii="Times New Roman" w:hAnsi="Times New Roman"/>
          <w:sz w:val="24"/>
          <w:szCs w:val="24"/>
        </w:rPr>
        <w:t>)</w:t>
      </w:r>
      <w:r>
        <w:rPr>
          <w:rFonts w:cs="Times New Roman" w:ascii="Times New Roman" w:hAnsi="Times New Roman"/>
          <w:sz w:val="24"/>
          <w:szCs w:val="24"/>
          <w:lang w:val="kk-KZ"/>
        </w:rPr>
        <w:t xml:space="preserve"> салыстырмалы.</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ұқықтық қатынастар – құқыққа байланысты, құқық негізіндегі қатынастар. Құқықтық қатынастар қоғамдық қатынастардың ерекше түрі болып есептеледі. Сондықтан оған қатысушы екі жақтың да өзара, өздеріне тән (субьектілік) құқықтары мен міндеттері болады.</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Бұл жерде айта кететін бір жайт, қандай да болмасын қоғамдық қатынастардың әлеуметтік құндылығы болуымен қатар, осы қоғамдағы қатынастарға қатысушылардың құқықтары мен міндеттерін көздейтін құқықтық нормалар арқылы жүзеге асырылады.</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kk-KZ"/>
        </w:rPr>
        <w:t>Қаржылық-құқықтық қатынастардың барлық құқықтық қатынастарға тән жалпы сипаттамасы бірдей болғанымен, өздеріне ғана қатысты ерекшеліктері де болады:</w:t>
      </w:r>
    </w:p>
    <w:p>
      <w:pPr>
        <w:pStyle w:val="Normal"/>
        <w:numPr>
          <w:ilvl w:val="0"/>
          <w:numId w:val="59"/>
        </w:numPr>
        <w:spacing w:lineRule="auto" w:line="240" w:before="0" w:after="0"/>
        <w:jc w:val="both"/>
        <w:rPr/>
      </w:pPr>
      <w:r>
        <w:rPr>
          <w:rFonts w:cs="Times New Roman" w:ascii="Times New Roman" w:hAnsi="Times New Roman"/>
          <w:sz w:val="24"/>
          <w:szCs w:val="24"/>
          <w:lang w:val="kk-KZ"/>
        </w:rPr>
        <w:t>Қаржылық-құқықтық қатынас мемлекттің қаржылық- экономикалық қатынастарды құқықпен реттеудің нәтижесінде пайда болады, сондай-ақ олардың заңды нысаны болып табыл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 өз саласына байланысты қаржылық- құқықтық болып есептелінеді;</w:t>
      </w:r>
    </w:p>
    <w:p>
      <w:pPr>
        <w:pStyle w:val="Normal"/>
        <w:numPr>
          <w:ilvl w:val="0"/>
          <w:numId w:val="59"/>
        </w:numPr>
        <w:spacing w:lineRule="auto" w:line="240" w:before="0" w:after="0"/>
        <w:jc w:val="both"/>
        <w:rPr/>
      </w:pPr>
      <w:r>
        <w:rPr>
          <w:rFonts w:cs="Times New Roman" w:ascii="Times New Roman" w:hAnsi="Times New Roman"/>
          <w:sz w:val="24"/>
          <w:szCs w:val="24"/>
          <w:lang w:val="kk-KZ"/>
        </w:rPr>
        <w:t>қаржылық- құқықтық қатынастардың міндетті субьектісі – мемлекеттің біртүтас өзі немесе мемлекет мүддесін көздейтін уәкілетті органдары болып табылады;</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дың материалдық обьектісіне тауар немесе басқа да сатып алу, (айырбас) процесіне қатыспаған ақшалар ғана жатады;</w:t>
      </w:r>
    </w:p>
    <w:p>
      <w:pPr>
        <w:pStyle w:val="Normal"/>
        <w:numPr>
          <w:ilvl w:val="0"/>
          <w:numId w:val="59"/>
        </w:numPr>
        <w:spacing w:lineRule="auto" w:line="240" w:before="0" w:after="0"/>
        <w:jc w:val="both"/>
        <w:rPr/>
      </w:pPr>
      <w:r>
        <w:rPr>
          <w:rFonts w:cs="Times New Roman" w:ascii="Times New Roman" w:hAnsi="Times New Roman"/>
          <w:sz w:val="24"/>
          <w:szCs w:val="24"/>
          <w:lang w:val="kk-KZ"/>
        </w:rPr>
        <w:t>қаржылық- құқықтық қатынастар мемлекеттік-өктем түрде жүргізіледі, сондықтан қатынасқа қатысушылардың заң жүзінде тең құқылы емес екенін көрсетеді;</w:t>
      </w:r>
    </w:p>
    <w:p>
      <w:pPr>
        <w:pStyle w:val="Normal"/>
        <w:numPr>
          <w:ilvl w:val="0"/>
          <w:numId w:val="5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қатынастар маңызы бойынша қаржылық-экономикалық қатынастар болып табыла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жерде айта кететініміз, қаржылық-экономикалық және қаржылық-құқықтық қатынастар қоғамдық қатынастардың әр түріне жатпайды,өйткені олар бір қоғамдық қатынастар. Сондықтан маңызы бойынша экономикалық, ал нысаны бойынша құқықтық қатынастарға жатады. Яғни, маңыздылығы бойынша- базиске, нысаны бойынша – қондырмаға жатады деп айта аламыз.</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тық қатынастар екі түрге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 </w:t>
      </w:r>
      <w:r>
        <w:rPr>
          <w:rFonts w:cs="Times New Roman" w:ascii="Times New Roman" w:hAnsi="Times New Roman"/>
          <w:i/>
          <w:sz w:val="24"/>
          <w:szCs w:val="24"/>
          <w:lang w:val="kk-KZ"/>
        </w:rPr>
        <w:t>Маңыздылығы бойынша:</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атериалд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ұйымдастырушы.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 </w:t>
      </w:r>
      <w:r>
        <w:rPr>
          <w:rFonts w:cs="Times New Roman" w:ascii="Times New Roman" w:hAnsi="Times New Roman"/>
          <w:i/>
          <w:sz w:val="24"/>
          <w:szCs w:val="24"/>
          <w:lang w:val="kk-KZ"/>
        </w:rPr>
        <w:t>Обьектісі бойынш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1) бюджетті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2) салықтық;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3) банкті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4) сақтанд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шаруашылық.</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1. Материалдық құқықтық қатынас – ақша қаражаттарының тікелей – біржақты қозғалысын көрсетеді. Мысалы, төлеушілерден (жеке және заңды тұлғалардан) мемлекеттің ақша қорына (бюджетке); бір ақша қорынан – екінші қорға; республикалық бюджеттен – жергілікті бюджетке; белгілі бір ақша қорынан – нақты алушыға; Ұлттық банктің ссудалық қоры (мемлекеттің орталықтандырылған несие қоры) – заңды және жеке тұлғаларға берілуі. Бұл қозғалыстар ақша қаражаттарын пайдалану процесін көрсетпейді.</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құқықтық қатынастардың бір жағында әрқашанда ақша беруші – корреспондент, ал, екінші жағында, ақшаны алушы – адресат тұра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қша қорларының түрлеріне байланысты қаржылық-құқықтық қатынастар мынадай түрлерге бөлінеді: а)бюджеттік; ә)банктік; б)қаржылық-сақтандыру; в) қаржылық-шаруашылық.</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kk-KZ"/>
        </w:rPr>
        <w:t>2</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Ұйымдастырушы қаржылық-құқықтық қатынас- қаржы жұйесінің барлық құрамалы бөлімдерінің  өзара бірқалыпты әрекет жасау процестерін және қаржылық бақылау істерін жүргізуді қамтамасыз етеді, сондай-ақ қаржылық жоспарлауды жүзеге асырады.</w:t>
      </w: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 құқық өз пәніне жататын қоғамдық қатынастарды реттей отырып, осы қатынастарға қатынастарға қатысатын субьектілерді, яғни қатысушылар шеңберін белгілейді және олардың заңды құқықтары мен міндеттерін тағайындайды. Осы құқықтар мен міндеттерге ие болған қатысушылар қаржы құқығының субьектілері деп аталад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kk-KZ"/>
        </w:rPr>
        <w:t>Қаржылық-құқықтық қатынастардың пайда болуы, өзгеруі және тоқталуы құқықтық нормаларда дәл анықталған жағдайларға байланысты бола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Бұл жағдайлар ғылыми тілде заңды фактілер деп аталад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hd w:fill="FFFFFF" w:val="clear"/>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1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1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1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1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1"/>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1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lang w:val="kk-KZ"/>
          </w:rPr>
          <w:t>http: //www.akorda.kz</w:t>
        </w:r>
      </w:hyperlink>
      <w:r>
        <w:rPr>
          <w:color w:val="000000"/>
          <w:lang w:val="kk-KZ"/>
        </w:rPr>
        <w:t>.</w:t>
        <w:tab/>
      </w:r>
    </w:p>
    <w:p>
      <w:pPr>
        <w:pStyle w:val="J11"/>
        <w:numPr>
          <w:ilvl w:val="0"/>
          <w:numId w:val="1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1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50"/>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50"/>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5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50"/>
        </w:numPr>
        <w:spacing w:lineRule="auto" w:line="240" w:before="0" w:after="0"/>
        <w:jc w:val="both"/>
        <w:rPr/>
      </w:pPr>
      <w:r>
        <w:rPr>
          <w:rFonts w:cs="Times New Roman" w:ascii="Times New Roman" w:hAnsi="Times New Roman"/>
          <w:bCs/>
          <w:sz w:val="24"/>
          <w:szCs w:val="24"/>
        </w:rPr>
        <w:t>Худяков А.И. Финансовое право РК. Алматы, 2001.</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50"/>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4 дәріс.  Мемлекеттің қаржылық құрылымының құқықтық негіздерінің өзекті мәселелері.</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сұрақтар:</w:t>
      </w:r>
    </w:p>
    <w:p>
      <w:pPr>
        <w:pStyle w:val="Normal"/>
        <w:spacing w:lineRule="auto" w:line="240" w:before="0" w:after="0"/>
        <w:jc w:val="both"/>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ң қаржылық құрылысы: түсінігі, құрамы, ұйымдастырылу негіздері, нормативтік-құқықтық базасы. Мемлекеттің қаржы жүйес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ң қаржы жүйесі. Мемлекеттің қаржылық саясаты.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 xml:space="preserve">4. Мемлекеттің қаржылық құрылымы және қаржылық реттеу: түсінігі маңызы.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Тезис:</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емлекеттің қаржылық құрылы қаржылық құқықтың жалпы бөлімінің бір институты ретінде қарастырылады.  Қаржылық құрылыс өзіне тән элементтерден тұрады. Олар: қаржылық жүйе, қаржылық органдардың құрылымы және қаржылық реттеу. Қаржы жүйесінің әрі Қазақстандағы бағалардың тұрақтылығын қамтамасыз ету сияқты және т.б. қаржылық құқық  нормаларында бекітілген принциптерге негізделіне отырып жүзеге асырылады.</w:t>
      </w:r>
    </w:p>
    <w:p>
      <w:pPr>
        <w:pStyle w:val="Normal"/>
        <w:spacing w:lineRule="auto" w:line="240"/>
        <w:ind w:firstLine="540"/>
        <w:jc w:val="both"/>
        <w:rPr/>
      </w:pPr>
      <w:r>
        <w:rPr>
          <w:rFonts w:cs="Times New Roman" w:ascii="Times New Roman" w:hAnsi="Times New Roman"/>
          <w:sz w:val="24"/>
          <w:szCs w:val="24"/>
          <w:lang w:val="kk-KZ"/>
        </w:rPr>
        <w:t>өз аяларына орай мемлекеттің қаржылық қызметінің:</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валюталық қаржы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нктік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кредиттік  қаржы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сақтандыру қызметі;</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шаруашылық қызметі</w:t>
      </w:r>
    </w:p>
    <w:p>
      <w:pPr>
        <w:pStyle w:val="Normal"/>
        <w:numPr>
          <w:ilvl w:val="0"/>
          <w:numId w:val="36"/>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лықт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инвестициялық қызмет</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жоспарлау;</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қылау сияқты түлері болады.</w:t>
      </w:r>
    </w:p>
    <w:p>
      <w:pPr>
        <w:pStyle w:val="Normal"/>
        <w:spacing w:lineRule="auto" w:line="240"/>
        <w:jc w:val="both"/>
        <w:rPr/>
      </w:pPr>
      <w:r>
        <w:rPr>
          <w:rFonts w:cs="Times New Roman" w:ascii="Times New Roman" w:hAnsi="Times New Roman"/>
          <w:sz w:val="24"/>
          <w:szCs w:val="24"/>
          <w:lang w:val="kk-KZ"/>
        </w:rPr>
        <w:t>Қазақстан Республикасының қаржылық құрылысы  ауқымындағы мемлекеттің қаржылық қызметі мемлекеттік ақшалай қорларды қалыптастыру мемлекеттік ақшалай қорларды бөлу және ақшалай қорларды пайдалануды ұйымдастыру тәрізді негізгі үш әдіс арқылы жүзеге асырылад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6"/>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6"/>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6"/>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6"/>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6"/>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6"/>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6"/>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6"/>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6"/>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6"/>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6"/>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6"/>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6"/>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lang w:val="kk-KZ"/>
          </w:rPr>
          <w:t>http: //www.akorda.kz</w:t>
        </w:r>
      </w:hyperlink>
      <w:r>
        <w:rPr>
          <w:color w:val="000000"/>
          <w:lang w:val="kk-KZ"/>
        </w:rPr>
        <w:t>.</w:t>
        <w:tab/>
      </w:r>
    </w:p>
    <w:p>
      <w:pPr>
        <w:pStyle w:val="J11"/>
        <w:numPr>
          <w:ilvl w:val="0"/>
          <w:numId w:val="6"/>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6"/>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6"/>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6"/>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6"/>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6"/>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64"/>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64"/>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6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64"/>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6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5 дәріс. Қаржылық құқықтағы ақша жүйесінің құқықтық негіздерінің өзекті мәселелері.</w:t>
      </w:r>
    </w:p>
    <w:p>
      <w:pPr>
        <w:pStyle w:val="Normal"/>
        <w:spacing w:lineRule="auto" w:line="240"/>
        <w:jc w:val="both"/>
        <w:rPr/>
      </w:pPr>
      <w:r>
        <w:rPr>
          <w:rFonts w:cs="Times New Roman" w:ascii="Times New Roman" w:hAnsi="Times New Roman"/>
          <w:b/>
          <w:sz w:val="24"/>
          <w:szCs w:val="24"/>
          <w:lang w:val="kk-KZ"/>
        </w:rPr>
        <w:t xml:space="preserve">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 </w:t>
      </w:r>
    </w:p>
    <w:p>
      <w:pPr>
        <w:pStyle w:val="TextBody"/>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Негізгі сұрақтар:</w:t>
      </w:r>
    </w:p>
    <w:p>
      <w:pPr>
        <w:pStyle w:val="Normal"/>
        <w:spacing w:lineRule="auto" w:line="240" w:before="0" w:after="0"/>
        <w:jc w:val="both"/>
        <w:rPr/>
      </w:pPr>
      <w:r>
        <w:rPr>
          <w:rFonts w:cs="Times New Roman" w:ascii="Times New Roman" w:hAnsi="Times New Roman"/>
          <w:bCs/>
          <w:sz w:val="24"/>
          <w:szCs w:val="24"/>
          <w:lang w:val="kk-KZ"/>
        </w:rPr>
        <w:t xml:space="preserve">1. Ақша жүйесінің құқықтық негіздері қаржылық құқықтың жалпы бөлімінің институты ретінде: түсінігі, маңызы.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қша жүйесі: түсінігі, типтері, негізгі элементтері, құқықтық негізд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Қазақстан Республикасының ақша жүйесі: нормативтік-құқықтық негіздері, айрықша белгіл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 xml:space="preserve">4. Қазақстан Республикасындағы валюталық реттеу: түсінігі, құқықтық нысандары, міндеттері, әдістері. </w:t>
      </w:r>
    </w:p>
    <w:p>
      <w:pPr>
        <w:pStyle w:val="Normal"/>
        <w:tabs>
          <w:tab w:val="clear" w:pos="708"/>
          <w:tab w:val="left" w:pos="36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ша жүйесінің құқықтық негіздері еліміздің ақша  жүйесін белгілейтін және оның қоғам және мемлекет мүддесіне сай ойдағыдай жұмыс істеуін қамтамасыз ететін қаржылық құқықтың жалпы бөлімінің инстит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kk-KZ"/>
        </w:rPr>
        <w:t>Осы институттың реттеу объектісі мына басты үш элемент болып табылад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ің құрылымы.</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 ұйымдастыру оған қоса бағалы қағаздар айналымын ұйымдастыру негіздері.</w:t>
      </w:r>
    </w:p>
    <w:p>
      <w:pPr>
        <w:pStyle w:val="Normal"/>
        <w:numPr>
          <w:ilvl w:val="0"/>
          <w:numId w:val="1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реттеу.</w:t>
      </w:r>
    </w:p>
    <w:p>
      <w:pPr>
        <w:pStyle w:val="Normal"/>
        <w:spacing w:lineRule="auto" w:line="240" w:before="0" w:after="0"/>
        <w:ind w:firstLine="540"/>
        <w:jc w:val="both"/>
        <w:rPr/>
      </w:pPr>
      <w:r>
        <w:rPr>
          <w:rFonts w:cs="Times New Roman" w:ascii="Times New Roman" w:hAnsi="Times New Roman"/>
          <w:sz w:val="24"/>
          <w:szCs w:val="24"/>
          <w:lang w:val="kk-KZ"/>
        </w:rPr>
        <w:t>Ақша жүйесі -  еліміздегі  ақшлардың өз функцияларының атқаруын трихи қалыптасқан және ұлттық заңдармен бекітілген ұйымдастырылу нысаны.</w:t>
      </w:r>
    </w:p>
    <w:p>
      <w:pPr>
        <w:pStyle w:val="Normal"/>
        <w:spacing w:lineRule="auto" w:line="240" w:before="0" w:after="0"/>
        <w:ind w:left="540" w:hanging="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е мына элементтер кіред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түрлер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у тәртіб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w:t>
      </w:r>
    </w:p>
    <w:p>
      <w:pPr>
        <w:pStyle w:val="Normal"/>
        <w:numPr>
          <w:ilvl w:val="0"/>
          <w:numId w:val="2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ың тәртібі</w:t>
      </w:r>
    </w:p>
    <w:p>
      <w:pPr>
        <w:pStyle w:val="Normal"/>
        <w:spacing w:lineRule="auto" w:line="240" w:before="0" w:after="0"/>
        <w:ind w:firstLine="540"/>
        <w:jc w:val="both"/>
        <w:rPr/>
      </w:pPr>
      <w:r>
        <w:rPr>
          <w:rFonts w:cs="Times New Roman" w:ascii="Times New Roman" w:hAnsi="Times New Roman"/>
          <w:sz w:val="24"/>
          <w:szCs w:val="24"/>
          <w:lang w:val="kk-KZ"/>
        </w:rPr>
        <w:t>Ақша бірлігі еліміздегі барлық тауарлардың бағасын өлшеу жөнінде қызмет тақаратын заңмен белгіленген ақша номиналы. Ақша түрлері – заңды төлемдік күші бар ақшалардың белгілері және олардың номиналдары.</w:t>
        <w:tab/>
        <w:tab/>
        <w:tab/>
        <w:tab/>
        <w:tab/>
        <w:t>Ақшалардың екі түрі шығарылады 1) Қағаз ақшалар 2) Ұсақтаушы металл мәнетт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шалар </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н өлшемі ретінде</w:t>
      </w:r>
    </w:p>
    <w:p>
      <w:pPr>
        <w:pStyle w:val="Normal"/>
        <w:numPr>
          <w:ilvl w:val="0"/>
          <w:numId w:val="36"/>
        </w:numPr>
        <w:spacing w:lineRule="auto" w:line="240" w:before="0" w:after="0"/>
        <w:jc w:val="both"/>
        <w:rPr/>
      </w:pPr>
      <w:r>
        <w:rPr>
          <w:rFonts w:cs="Times New Roman" w:ascii="Times New Roman" w:hAnsi="Times New Roman"/>
          <w:sz w:val="24"/>
          <w:szCs w:val="24"/>
          <w:lang w:val="kk-KZ"/>
        </w:rPr>
        <w:t>төле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ыл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ына жию құралы ретінде көрініс табады.</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үниежүзілік ақшалар ретінде.</w:t>
      </w:r>
    </w:p>
    <w:p>
      <w:pPr>
        <w:pStyle w:val="Normal"/>
        <w:spacing w:lineRule="auto" w:line="240" w:before="0" w:after="0"/>
        <w:ind w:firstLine="540"/>
        <w:jc w:val="both"/>
        <w:rPr/>
      </w:pPr>
      <w:r>
        <w:rPr>
          <w:rFonts w:cs="Times New Roman" w:ascii="Times New Roman" w:hAnsi="Times New Roman"/>
          <w:sz w:val="24"/>
          <w:szCs w:val="24"/>
          <w:lang w:val="kk-KZ"/>
        </w:rPr>
        <w:t>Ақша эмиссиялай тәртібі. Мемелекетіміздегі тікелей эмиссиялық  орталық алтынмен қамтамасыз етілген банкноттарды және ұсақтаушы мәнеттерді шығару түріндегі пассивті операцияны  жүзеге асыратын Қазақстанның Ұлттық Банкі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 министрлігінің қазынашылығы да эмитент болуы мүмк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 ұлттық валюта сондай-ақ шетел валютасы тарапынан мемлекет белгілеген  валюталық шектеул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Валюталар</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А) толығымен айналатын</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kk-KZ"/>
        </w:rPr>
        <w:t>Б) жартылай айналатын</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kk-KZ"/>
        </w:rPr>
        <w:t>В) айналымға түспейтін</w:t>
      </w:r>
      <w:r>
        <w:rPr>
          <w:rFonts w:cs="Times New Roman" w:ascii="Times New Roman" w:hAnsi="Times New Roman"/>
          <w:sz w:val="24"/>
          <w:szCs w:val="24"/>
          <w:lang w:val="en-US"/>
        </w:rPr>
        <w:t>.</w:t>
      </w:r>
    </w:p>
    <w:p>
      <w:pPr>
        <w:pStyle w:val="Normal"/>
        <w:spacing w:lineRule="auto" w:line="240" w:before="0" w:after="0"/>
        <w:ind w:firstLine="540"/>
        <w:jc w:val="both"/>
        <w:rPr/>
      </w:pPr>
      <w:r>
        <w:rPr>
          <w:rFonts w:cs="Times New Roman" w:ascii="Times New Roman" w:hAnsi="Times New Roman"/>
          <w:sz w:val="24"/>
          <w:szCs w:val="24"/>
          <w:lang w:val="kk-KZ"/>
        </w:rPr>
        <w:t>Валюталық монополия валюталық құндылықтармен мәміле жасау жөніндегі мемлекеттің  айрықша құқығы. Валюталық монополия валюталық құндылықтармен мәміле жасау жөніндегі мемлекеттің айрықша құқығы. Валюталық монополия объектілері</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валюта</w:t>
      </w:r>
      <w:r>
        <w:rPr>
          <w:rFonts w:cs="Times New Roman" w:ascii="Times New Roman" w:hAnsi="Times New Roman"/>
          <w:sz w:val="24"/>
          <w:szCs w:val="24"/>
          <w:lang w:val="en-US"/>
        </w:rPr>
        <w:t>;</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 валютасымен көрсетілген төлем құжаттары мен бағалы қағаздар;</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зкелген түрдегі және күйдегі құнды металдар;</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икізат және өңделген күйіндегі табиғи бағалы тастар.</w:t>
      </w:r>
    </w:p>
    <w:p>
      <w:pPr>
        <w:pStyle w:val="Normal"/>
        <w:spacing w:lineRule="auto" w:line="240" w:before="0" w:after="0"/>
        <w:ind w:left="540" w:hanging="0"/>
        <w:jc w:val="both"/>
        <w:rPr/>
      </w:pPr>
      <w:r>
        <w:rPr>
          <w:rFonts w:cs="Times New Roman" w:ascii="Times New Roman" w:hAnsi="Times New Roman"/>
          <w:sz w:val="24"/>
          <w:szCs w:val="24"/>
          <w:lang w:val="kk-KZ"/>
        </w:rPr>
        <w:t>Ақша айналымы тауарлар сондай-ақ тауарсыз төлемдер айналасына қызмет көрсету жөніндегі қолда бар және қолда жоқ түріндегі ақша қозғалысы.</w:t>
      </w:r>
    </w:p>
    <w:p>
      <w:pPr>
        <w:pStyle w:val="Normal"/>
        <w:spacing w:lineRule="auto" w:line="240" w:before="0" w:after="0"/>
        <w:ind w:firstLine="540"/>
        <w:jc w:val="both"/>
        <w:rPr/>
      </w:pPr>
      <w:r>
        <w:rPr>
          <w:rFonts w:cs="Times New Roman" w:ascii="Times New Roman" w:hAnsi="Times New Roman"/>
          <w:sz w:val="24"/>
          <w:szCs w:val="24"/>
          <w:lang w:val="kk-KZ"/>
        </w:rPr>
        <w:t>Нақты ақшалар: банкноттар, металл, мәнеттер. Қолда жоқ ақшалар чектер кредиттік карточкалар және т.б. қша жүйесінің құқықтық негіздері еліміздің ақша жүйесін белгілейтін және оның қоғам және мемлекет мүддесіне сай ойдағыдай жұмыс істеуін қамтамасыз ететін қаржылық құқықтың жалпы бөлімінің институ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сы институттың реттееу обьектісі мына басты үш элемент болып табылады:</w:t>
      </w:r>
    </w:p>
    <w:p>
      <w:pPr>
        <w:pStyle w:val="Normal"/>
        <w:numPr>
          <w:ilvl w:val="0"/>
          <w:numId w:val="2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нің құрылымы.</w:t>
      </w:r>
    </w:p>
    <w:p>
      <w:pPr>
        <w:pStyle w:val="Normal"/>
        <w:numPr>
          <w:ilvl w:val="0"/>
          <w:numId w:val="23"/>
        </w:numPr>
        <w:spacing w:lineRule="auto" w:line="240" w:before="0" w:after="0"/>
        <w:jc w:val="both"/>
        <w:rPr/>
      </w:pPr>
      <w:r>
        <w:rPr>
          <w:rFonts w:cs="Times New Roman" w:ascii="Times New Roman" w:hAnsi="Times New Roman"/>
          <w:sz w:val="24"/>
          <w:szCs w:val="24"/>
          <w:lang w:val="kk-KZ"/>
        </w:rPr>
        <w:t>ақша айналымын ұйымдастыру  оған қоса бағалы қағаздар айналымын ұйымдастыру негіздері.</w:t>
      </w:r>
    </w:p>
    <w:p>
      <w:pPr>
        <w:pStyle w:val="Normal"/>
        <w:numPr>
          <w:ilvl w:val="0"/>
          <w:numId w:val="2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ретте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 жүйесі еліміздегі ақшалардың өз функцияларын атқаруының трихи қалыптасқан және ұлттық заңдарымен бекітілген ұйымдастырылу нысаны.</w:t>
      </w:r>
    </w:p>
    <w:p>
      <w:pPr>
        <w:pStyle w:val="Normal"/>
        <w:spacing w:lineRule="auto" w:line="240" w:before="0" w:after="0"/>
        <w:ind w:firstLine="540"/>
        <w:jc w:val="both"/>
        <w:rPr/>
      </w:pPr>
      <w:r>
        <w:rPr>
          <w:rFonts w:cs="Times New Roman" w:ascii="Times New Roman" w:hAnsi="Times New Roman"/>
          <w:sz w:val="24"/>
          <w:szCs w:val="24"/>
          <w:lang w:val="kk-KZ"/>
        </w:rPr>
        <w:t>Ақша жүйесіне мына элементтер кіред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бірліг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түрлер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эмиссиялау тәртіб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люта режимі</w:t>
      </w:r>
    </w:p>
    <w:p>
      <w:pPr>
        <w:pStyle w:val="Normal"/>
        <w:numPr>
          <w:ilvl w:val="0"/>
          <w:numId w:val="2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айналымының тәртібі.</w:t>
      </w:r>
    </w:p>
    <w:p>
      <w:pPr>
        <w:pStyle w:val="Normal"/>
        <w:spacing w:lineRule="auto" w:line="240" w:before="0" w:after="0"/>
        <w:ind w:firstLine="540"/>
        <w:jc w:val="both"/>
        <w:rPr/>
      </w:pPr>
      <w:r>
        <w:rPr>
          <w:rFonts w:cs="Times New Roman" w:ascii="Times New Roman" w:hAnsi="Times New Roman"/>
          <w:sz w:val="24"/>
          <w:szCs w:val="24"/>
          <w:lang w:val="kk-KZ"/>
        </w:rPr>
        <w:t>Ақша бірлігі еліміздегі барлық тауарлардың бағасын өлшеу жөнінде қызмет атқратын заңмен білгіленген ақша номиналы. Ақша түрлері – заңды төлемдің күші бар ақшалардың белгілері және олардың номиналдары. Ақшалардың екі түрі шығарылады: 1. қағаз ақшалар. 2. ұсақтаушы метал мәнетт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лар:</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н өлшемі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е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налым құралы ретінде</w:t>
      </w:r>
    </w:p>
    <w:p>
      <w:pPr>
        <w:pStyle w:val="Normal"/>
        <w:numPr>
          <w:ilvl w:val="0"/>
          <w:numId w:val="3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ына жию құралы ретінде көрініс табады.</w:t>
      </w:r>
    </w:p>
    <w:p>
      <w:pPr>
        <w:pStyle w:val="Normal"/>
        <w:numPr>
          <w:ilvl w:val="0"/>
          <w:numId w:val="36"/>
        </w:numPr>
        <w:spacing w:lineRule="auto" w:line="240" w:before="0" w:after="0"/>
        <w:jc w:val="both"/>
        <w:rPr/>
      </w:pPr>
      <w:r>
        <w:rPr>
          <w:rFonts w:cs="Times New Roman" w:ascii="Times New Roman" w:hAnsi="Times New Roman"/>
          <w:sz w:val="24"/>
          <w:szCs w:val="24"/>
          <w:lang w:val="kk-KZ"/>
        </w:rPr>
        <w:t>Дүниежүзілік ақшалар ретінде.</w:t>
      </w:r>
    </w:p>
    <w:p>
      <w:pPr>
        <w:pStyle w:val="Normal"/>
        <w:spacing w:lineRule="auto" w:line="240" w:before="0" w:after="0"/>
        <w:ind w:firstLine="540"/>
        <w:jc w:val="both"/>
        <w:rPr/>
      </w:pPr>
      <w:r>
        <w:rPr>
          <w:rFonts w:cs="Times New Roman" w:ascii="Times New Roman" w:hAnsi="Times New Roman"/>
          <w:sz w:val="24"/>
          <w:szCs w:val="24"/>
          <w:lang w:val="kk-KZ"/>
        </w:rPr>
        <w:t>Ақша эмиссиялау тәртібі. Мемлекетіміздегі тікелей эмиссиялық орталық алтынмен қамтамасыз етілмеген банкноттарды және ұсақтаушы мәнеттерді шығару түріндегі пассивті операцияны жүзеге асыратын Қазақстанның Ұлттық Банкі болып табылады. Қаржы министрлігінің қазынашылығы да эмитент болуы мүмкін. Валюта режимі ұлттық валюта сондай ақ шетел валютасы тарапынан мемлекет белгілеген валюталық шектеул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 толығымен айналатын (еркін жүретін)</w:t>
      </w:r>
    </w:p>
    <w:p>
      <w:pPr>
        <w:pStyle w:val="Normal"/>
        <w:spacing w:lineRule="auto" w:line="240" w:before="0" w:after="0"/>
        <w:ind w:firstLine="540"/>
        <w:jc w:val="both"/>
        <w:rPr/>
      </w:pPr>
      <w:r>
        <w:rPr>
          <w:rFonts w:cs="Times New Roman" w:ascii="Times New Roman" w:hAnsi="Times New Roman"/>
          <w:sz w:val="24"/>
          <w:szCs w:val="24"/>
          <w:lang w:val="kk-KZ"/>
        </w:rPr>
        <w:t>Б) жартылай айналатын (жартылай еркін жүрет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 айналымға түспейтін (еркін жүрмейтін) тұйықт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алюталық монополия валюталық құндылықтармен мәміле жасау жөніндегі мемлекеттің айрықша құқығы. Валюталық монополия объектілері:</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телдік валюта.</w:t>
      </w:r>
    </w:p>
    <w:p>
      <w:pPr>
        <w:pStyle w:val="Normal"/>
        <w:numPr>
          <w:ilvl w:val="0"/>
          <w:numId w:val="40"/>
        </w:numPr>
        <w:spacing w:lineRule="auto" w:line="240" w:before="0" w:after="0"/>
        <w:jc w:val="both"/>
        <w:rPr/>
      </w:pPr>
      <w:r>
        <w:rPr>
          <w:rFonts w:cs="Times New Roman" w:ascii="Times New Roman" w:hAnsi="Times New Roman"/>
          <w:sz w:val="24"/>
          <w:szCs w:val="24"/>
          <w:lang w:val="kk-KZ"/>
        </w:rPr>
        <w:t>шетел валютасымен көрсетілген төлем құжаттары мен бағалы қағаздар.</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түрдегі және күйдегі құнды металдар.</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икізат және өңделген күйіндегі табиғи бағалы тастар.</w:t>
      </w:r>
    </w:p>
    <w:p>
      <w:pPr>
        <w:pStyle w:val="Normal"/>
        <w:spacing w:before="0" w:after="0"/>
        <w:jc w:val="both"/>
        <w:rPr/>
      </w:pPr>
      <w:r>
        <w:rPr>
          <w:rFonts w:cs="Times New Roman" w:ascii="Times New Roman" w:hAnsi="Times New Roman"/>
          <w:sz w:val="24"/>
          <w:szCs w:val="24"/>
          <w:lang w:val="kk-KZ"/>
        </w:rPr>
        <w:tab/>
        <w:t xml:space="preserve">ҚР ақша жүйесінің қалыптасуы ҚР Президентінің  1993 жылы 12 қарашада қабылданған «Ұлттық валютаны енгізу туралы» Жарлығымен басталады. Сол Жарлыққа байланысты 15.11.1993 жылдан бастап «теңге» ҚР ұлттық валютасы болып табылады . </w:t>
      </w:r>
    </w:p>
    <w:p>
      <w:pPr>
        <w:pStyle w:val="2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lang w:val="kk-KZ"/>
          </w:rPr>
          <w:t>http: //www.akorda.kz</w:t>
        </w:r>
      </w:hyperlink>
      <w:r>
        <w:rPr>
          <w:color w:val="000000"/>
          <w:lang w:val="kk-KZ"/>
        </w:rPr>
        <w:t>.</w:t>
        <w:tab/>
      </w:r>
    </w:p>
    <w:p>
      <w:pPr>
        <w:pStyle w:val="J11"/>
        <w:numPr>
          <w:ilvl w:val="0"/>
          <w:numId w:val="5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J11"/>
        <w:ind w:left="720" w:hanging="0"/>
        <w:jc w:val="center"/>
        <w:rPr>
          <w:lang w:val="kk-KZ"/>
        </w:rPr>
      </w:pPr>
      <w:r>
        <w:rPr>
          <w:b/>
          <w:bCs/>
          <w:lang w:val="kk-KZ"/>
        </w:rPr>
        <w:t>Әдебиеттер</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6"/>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6"/>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 xml:space="preserve">6 дәріс. </w:t>
      </w:r>
      <w:r>
        <w:rPr>
          <w:rFonts w:cs="Times New Roman" w:ascii="Times New Roman" w:hAnsi="Times New Roman"/>
          <w:b/>
          <w:sz w:val="24"/>
          <w:szCs w:val="24"/>
          <w:lang w:val="kk-KZ"/>
        </w:rPr>
        <w:t>Мемлекеттік қаржылар саласындағы басқару мәселелері.</w:t>
      </w:r>
    </w:p>
    <w:p>
      <w:pPr>
        <w:pStyle w:val="Normal"/>
        <w:spacing w:lineRule="auto" w:line="240" w:before="0" w:after="0"/>
        <w:jc w:val="both"/>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сұрақтар:</w:t>
      </w:r>
    </w:p>
    <w:p>
      <w:pPr>
        <w:pStyle w:val="3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емлекеттік қаржылар саласындағы басқару қаржылық құқықтың жалпы бөлімінің институты ретінде: түсінігі, маңызы, нормативтік-құқықтық базасы.</w:t>
      </w:r>
    </w:p>
    <w:p>
      <w:pPr>
        <w:pStyle w:val="Normal"/>
        <w:spacing w:lineRule="auto" w:line="240" w:before="0" w:after="0"/>
        <w:jc w:val="both"/>
        <w:rPr/>
      </w:pPr>
      <w:r>
        <w:rPr>
          <w:rFonts w:cs="Times New Roman" w:ascii="Times New Roman" w:hAnsi="Times New Roman"/>
          <w:bCs/>
          <w:sz w:val="24"/>
          <w:szCs w:val="24"/>
          <w:lang w:val="kk-KZ"/>
        </w:rPr>
        <w:t>2.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млекеттік қаржылар саласындағы басқаруды жүзеге асырудың негізгі әдістері, құқықтық нысандары және өзекті мәселелері. </w:t>
      </w:r>
    </w:p>
    <w:p>
      <w:pPr>
        <w:pStyle w:val="Normal"/>
        <w:tabs>
          <w:tab w:val="clear" w:pos="708"/>
          <w:tab w:val="left" w:pos="1980" w:leader="none"/>
        </w:tabs>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да мемлекеттік басқару аясына қаржылық және кредиттік реттеу; ақша эмиссиясы; баға саясатының негіздері; Ұлттық банк, мемлекеттік банктер; мемлекеттік бюджет; жалпы мемлекеттік салықтар мен бюджетке түсетін басқа да міндетті төлемдер жатады.</w:t>
      </w:r>
    </w:p>
    <w:p>
      <w:pPr>
        <w:pStyle w:val="Normal"/>
        <w:spacing w:lineRule="auto" w:line="240" w:before="0" w:after="0"/>
        <w:jc w:val="both"/>
        <w:rPr/>
      </w:pPr>
      <w:r>
        <w:rPr>
          <w:rFonts w:cs="Times New Roman" w:ascii="Times New Roman" w:hAnsi="Times New Roman"/>
          <w:sz w:val="24"/>
          <w:szCs w:val="24"/>
          <w:lang w:val="kk-KZ"/>
        </w:rPr>
        <w:tab/>
        <w:t xml:space="preserve">Қаржы саласындағы мемлекеттік басқару ісіне қатысын уәкілетті органдардың жүйесі ауқымды болып келеді, яғни, бүл аяда басқаруды жүзеге асыратын органдар қатарында басқару (атқарүшы) органдарымен қоса үкімет органдары да атсалысады. </w:t>
        <w:tab/>
        <w:t>Сондықтан, бүл жерде «басқару» термині кең мағынада айтылады, яғни, мемлекетгік органдардың ұйымдастырүшы қызметі мен атқарүшы-билік қызметтерін бірдей қамтиды, сондай- ақ, бұл саладағы басқаруды мемлекеттік өкілді органдар мен мемлекеттік атқарүшы-билік органдары жүзеге асырады. Осы қарастырып жатқан институтымыз барлық мемлекеттік органдардың қаржылық қызмегі саласындағы құзыреттерін қамтитыны бізге белгілі.</w:t>
      </w:r>
    </w:p>
    <w:p>
      <w:pPr>
        <w:pStyle w:val="Normal"/>
        <w:spacing w:lineRule="auto" w:line="240" w:before="0" w:after="0"/>
        <w:jc w:val="both"/>
        <w:rPr/>
      </w:pPr>
      <w:r>
        <w:rPr>
          <w:rFonts w:cs="Times New Roman" w:ascii="Times New Roman" w:hAnsi="Times New Roman"/>
          <w:sz w:val="24"/>
          <w:szCs w:val="24"/>
          <w:lang w:val="kk-KZ"/>
        </w:rPr>
        <w:tab/>
        <w:t xml:space="preserve">Негізінде заң құжаттарында көзделгендей қаржы саласын (бүл жерде кең мағынада түсінуге тиіспіз) басқаратын органдары арнайы құзыретті, мамандандырылған басқару (атқарүшы) органдары болып табылады. Мысалы, Қаржы Министрлігі, Ұлттық банк жөне тағы басқалары. Ал, мемлекеттік басқару кезінде осы арнайы құзыретті органдар қатарына өкілетті органдар, яғни Парламент, жергілікгі мөслихаттар қосылады. Бұлар қаржы саласындағы басқаруды өз құзіретіне жататын бағыттар бойынша жүзеге асырады, сондықтан осы іс-қимылдар басқару сипатында көрініс табады. </w:t>
      </w:r>
    </w:p>
    <w:p>
      <w:pPr>
        <w:pStyle w:val="Normal"/>
        <w:spacing w:lineRule="auto" w:line="240" w:before="0" w:after="0"/>
        <w:jc w:val="both"/>
        <w:rPr/>
      </w:pPr>
      <w:r>
        <w:rPr>
          <w:rFonts w:cs="Times New Roman" w:ascii="Times New Roman" w:hAnsi="Times New Roman"/>
          <w:sz w:val="24"/>
          <w:szCs w:val="24"/>
          <w:lang w:val="kk-KZ"/>
        </w:rPr>
        <w:tab/>
        <w:t>Жалпы, заң әдебиеттерінде қолданылатын «басқару» термині үш мағынадан тұрады:</w:t>
      </w:r>
    </w:p>
    <w:p>
      <w:pPr>
        <w:pStyle w:val="Normal"/>
        <w:spacing w:lineRule="auto" w:line="240" w:before="0" w:after="0"/>
        <w:jc w:val="both"/>
        <w:rPr/>
      </w:pPr>
      <w:r>
        <w:rPr>
          <w:rFonts w:cs="Times New Roman" w:ascii="Times New Roman" w:hAnsi="Times New Roman"/>
          <w:sz w:val="24"/>
          <w:szCs w:val="24"/>
          <w:lang w:val="kk-KZ"/>
        </w:rPr>
        <w:tab/>
        <w:t>Біріншіден, басқаруды өктем уәкілетті субъектінің баіыниш- па субъектінің жүріс-тұрысына ұйымдастырылған түрдегі тигізетін ықпал деп түсінуге болады. Мысалы. министрлік өзіне бағ- нышты кәсіпорындарды басқарады. Бұл жсрде бағынышты субъект басқару объектісі рстіндс танылады.</w:t>
      </w:r>
    </w:p>
    <w:p>
      <w:pPr>
        <w:pStyle w:val="Normal"/>
        <w:spacing w:lineRule="auto" w:line="240" w:before="0" w:after="0"/>
        <w:jc w:val="both"/>
        <w:rPr/>
      </w:pPr>
      <w:r>
        <w:rPr>
          <w:rFonts w:cs="Times New Roman" w:ascii="Times New Roman" w:hAnsi="Times New Roman"/>
          <w:sz w:val="24"/>
          <w:szCs w:val="24"/>
          <w:lang w:val="kk-KZ"/>
        </w:rPr>
        <w:tab/>
        <w:t>Екіншісі, басқару дегеніміз. қандай да болмасын процестерді реттеу, яғни бұл жсрдс басқару объектісі процестерді жүзеге асырған және асырзтын адамдардың жүріп-түрысы болып табылады.</w:t>
      </w:r>
    </w:p>
    <w:p>
      <w:pPr>
        <w:pStyle w:val="Normal"/>
        <w:spacing w:lineRule="auto" w:line="240" w:before="0" w:after="0"/>
        <w:jc w:val="both"/>
        <w:rPr/>
      </w:pPr>
      <w:r>
        <w:rPr>
          <w:rFonts w:cs="Times New Roman" w:ascii="Times New Roman" w:hAnsi="Times New Roman"/>
          <w:sz w:val="24"/>
          <w:szCs w:val="24"/>
          <w:lang w:val="kk-KZ"/>
        </w:rPr>
        <w:tab/>
        <w:t>Үшінші, мағынасында  басқару белгілі бір үйымдастырылған күрылымды калыптастыратын, іштей билік сатысына, яғни өктем билік және бағыныштылыкқа негізделген органдар жүйесі деп  есептелінеді.</w:t>
      </w:r>
    </w:p>
    <w:p>
      <w:pPr>
        <w:pStyle w:val="Normal"/>
        <w:tabs>
          <w:tab w:val="clear" w:pos="708"/>
          <w:tab w:val="left" w:pos="1980" w:leader="none"/>
        </w:tabs>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98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лар саласындағы басқару қаржыларды басқаратын мемлекеттік органдардың жүйесін анықтайтын және олардың құзыреттерін белгілейтін қаржылық құқықтың жалпы бөлімінің институты. </w:t>
      </w:r>
    </w:p>
    <w:p>
      <w:pPr>
        <w:pStyle w:val="Normal"/>
        <w:tabs>
          <w:tab w:val="clear" w:pos="708"/>
          <w:tab w:val="left" w:pos="1980" w:leader="none"/>
        </w:tabs>
        <w:spacing w:lineRule="auto" w:line="240" w:before="0" w:after="0"/>
        <w:ind w:firstLine="540"/>
        <w:jc w:val="both"/>
        <w:rPr/>
      </w:pPr>
      <w:r>
        <w:rPr>
          <w:rFonts w:cs="Times New Roman" w:ascii="Times New Roman" w:hAnsi="Times New Roman"/>
          <w:sz w:val="24"/>
          <w:szCs w:val="24"/>
          <w:lang w:val="kk-KZ"/>
        </w:rPr>
        <w:t>Қаржылық қызметті жүзеге асырушы субьектілердің жүріп тұруына мемлекеттік өкілетті органдардың ұйымдастырушы ықпал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ң қаржылық қызметі: </w:t>
      </w:r>
    </w:p>
    <w:p>
      <w:pPr>
        <w:pStyle w:val="Normal"/>
        <w:spacing w:lineRule="auto" w:line="240" w:before="0" w:after="0"/>
        <w:ind w:firstLine="540"/>
        <w:jc w:val="both"/>
        <w:rPr/>
      </w:pPr>
      <w:r>
        <w:rPr>
          <w:rFonts w:cs="Times New Roman" w:ascii="Times New Roman" w:hAnsi="Times New Roman"/>
          <w:sz w:val="24"/>
          <w:szCs w:val="24"/>
          <w:lang w:val="kk-KZ"/>
        </w:rPr>
        <w:t>1. Қазақстан Республикасының инвестициялық қаржылық кешенін дамытуға, қаржы рыногын және ақша жүйесін ұймдастыруға, оның ішінде ұлттық валюталық жүйені  жетілдіруге және қоғамның ақшалай инфрақұрылымның тиісінше жұмыс істеуіне қолойлы жағдай жасауға;</w:t>
        <w:tab/>
        <w:tab/>
        <w:tab/>
        <w:tab/>
        <w:tab/>
        <w:tab/>
        <w:tab/>
        <w:tab/>
        <w:tab/>
      </w:r>
    </w:p>
    <w:p>
      <w:pPr>
        <w:pStyle w:val="Normal"/>
        <w:spacing w:lineRule="auto" w:line="240" w:before="0" w:after="0"/>
        <w:ind w:firstLine="540"/>
        <w:jc w:val="both"/>
        <w:rPr/>
      </w:pPr>
      <w:r>
        <w:rPr>
          <w:rFonts w:cs="Times New Roman" w:ascii="Times New Roman" w:hAnsi="Times New Roman"/>
          <w:sz w:val="24"/>
          <w:szCs w:val="24"/>
          <w:lang w:val="kk-KZ"/>
        </w:rPr>
        <w:t>2. Мемлекеттік билік және басқару органдарының, құқық қорғау органдарының, оның ішінде қаржылық құқықтық  тәртіпті қорғау органдарының жұмыстары мен қызметінің тиісінше іске асырылуына сондай-ақ отанды қорғау ісі мен елдің  қауіпсіздігін және экономикалық егемендігін қамтамасыз етуге қажетті мемлекеттің қаржылық экономикалық әлеуетін  күшейтуге;</w:t>
        <w:tab/>
        <w:tab/>
        <w:tab/>
        <w:tab/>
        <w:tab/>
        <w:tab/>
        <w:tab/>
      </w:r>
    </w:p>
    <w:p>
      <w:pPr>
        <w:pStyle w:val="Normal"/>
        <w:spacing w:lineRule="auto" w:line="240" w:before="0" w:after="0"/>
        <w:ind w:firstLine="540"/>
        <w:jc w:val="both"/>
        <w:rPr/>
      </w:pPr>
      <w:r>
        <w:rPr>
          <w:rFonts w:cs="Times New Roman" w:ascii="Times New Roman" w:hAnsi="Times New Roman"/>
          <w:sz w:val="24"/>
          <w:szCs w:val="24"/>
          <w:lang w:val="kk-KZ"/>
        </w:rPr>
        <w:t>3. Мемлекеттің қаржылық ресурстарын қоғамның әлеуметтік-экономикалық даму басымдықтары мен қаржы жүйесінің тұрақтылығын қамтамасыз етуге, сондай-ақ нарықтық қатынастардың және өркениетті қаржы рыногының дамуына ықпалын тигізуге пайдалану тәрізді негізгі міндеттерді шешуге бағдарланып нысаланған. Осындай жоғарыда аталған бағыттарда қаржылық қызметті басқару жүзеге асырылады.</w:t>
      </w:r>
    </w:p>
    <w:p>
      <w:pPr>
        <w:pStyle w:val="Normal"/>
        <w:spacing w:lineRule="auto" w:line="240" w:before="0" w:after="0"/>
        <w:jc w:val="both"/>
        <w:rPr/>
      </w:pPr>
      <w:r>
        <w:rPr>
          <w:rFonts w:cs="Times New Roman" w:ascii="Times New Roman" w:hAnsi="Times New Roman"/>
          <w:sz w:val="24"/>
          <w:szCs w:val="24"/>
          <w:lang w:val="kk-KZ"/>
        </w:rPr>
        <w:tab/>
        <w:t>Енді осы айтылган басқару терминінің таза мағынасын қаржылар саласына бейімдеп пайдалансақ. онда олар мына келесідей көрініс табады:</w:t>
      </w:r>
    </w:p>
    <w:p>
      <w:pPr>
        <w:pStyle w:val="Normal"/>
        <w:numPr>
          <w:ilvl w:val="0"/>
          <w:numId w:val="45"/>
        </w:numPr>
        <w:spacing w:lineRule="auto" w:line="240" w:before="0" w:after="0"/>
        <w:jc w:val="both"/>
        <w:rPr/>
      </w:pPr>
      <w:r>
        <w:rPr>
          <w:rFonts w:cs="Times New Roman" w:ascii="Times New Roman" w:hAnsi="Times New Roman"/>
          <w:sz w:val="24"/>
          <w:szCs w:val="24"/>
          <w:lang w:val="kk-KZ"/>
        </w:rPr>
        <w:t>каржы саласындағы басқару дегеніміз каржылық қызметті жүзеге  асырушы субъектілердің жүріс-тұрысына мемлекеттік уәкілетті  органдар тигізеін үйымдастырушы ыкпалы;</w:t>
      </w:r>
    </w:p>
    <w:p>
      <w:pPr>
        <w:pStyle w:val="Normal"/>
        <w:numPr>
          <w:ilvl w:val="0"/>
          <w:numId w:val="45"/>
        </w:numPr>
        <w:spacing w:lineRule="auto" w:line="240" w:before="0" w:after="0"/>
        <w:jc w:val="both"/>
        <w:rPr/>
      </w:pPr>
      <w:r>
        <w:rPr>
          <w:rFonts w:cs="Times New Roman" w:ascii="Times New Roman" w:hAnsi="Times New Roman"/>
          <w:sz w:val="24"/>
          <w:szCs w:val="24"/>
          <w:lang w:val="kk-KZ"/>
        </w:rPr>
        <w:t xml:space="preserve">қаржыларды басқару мемлекет меншігіндегі ақша қаражаттарын тиісті бағыттарға бөлу, жұмсау болып табылады. Бұл жерде басқарушының өктем уәкілеттігі оның меншік жөніндегі  өкілеттігіне, яғни дәлірек айтсак, шаруашылықты жүргізу кұкығына байланысты туыңдайды Осы басқарушы субъект мемлекеттің қаржылық органы ретінде әрекет жасай отырып, өзіне тиесілі ақша қаражаттарына деген меншік құқығын жүзеге асырады; </w:t>
      </w:r>
    </w:p>
    <w:p>
      <w:pPr>
        <w:pStyle w:val="Normal"/>
        <w:numPr>
          <w:ilvl w:val="0"/>
          <w:numId w:val="4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 саласындағы басқару деп мемлекет атынан немесе мемлекеттің тапсыруымен және мемлекет мүддесін көздей отырып, өз атына мемлекеттің қаржылық қызметін жүзеге асыратын мемлекеттік уәкілетті органдардың жүйесін айтамыз.</w:t>
      </w:r>
    </w:p>
    <w:p>
      <w:pPr>
        <w:pStyle w:val="Normal"/>
        <w:spacing w:lineRule="auto" w:line="240" w:before="0" w:after="0"/>
        <w:ind w:left="13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1"/>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lang w:val="kk-KZ"/>
          </w:rPr>
          <w:t>http: //www.akorda.kz</w:t>
        </w:r>
      </w:hyperlink>
      <w:r>
        <w:rPr>
          <w:color w:val="000000"/>
          <w:lang w:val="kk-KZ"/>
        </w:rPr>
        <w:t>.</w:t>
        <w:tab/>
      </w:r>
    </w:p>
    <w:p>
      <w:pPr>
        <w:pStyle w:val="J11"/>
        <w:numPr>
          <w:ilvl w:val="0"/>
          <w:numId w:val="4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pPr>
      <w:r>
        <w:rPr>
          <w:rFonts w:cs="Times New Roman" w:ascii="Times New Roman" w:hAnsi="Times New Roman"/>
          <w:bCs/>
          <w:sz w:val="24"/>
          <w:szCs w:val="24"/>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7"/>
        </w:numPr>
        <w:spacing w:lineRule="auto" w:line="240" w:before="0" w:after="0"/>
        <w:jc w:val="both"/>
        <w:rPr/>
      </w:pPr>
      <w:r>
        <w:rPr>
          <w:rFonts w:cs="Times New Roman" w:ascii="Times New Roman" w:hAnsi="Times New Roman"/>
          <w:bCs/>
          <w:sz w:val="24"/>
          <w:szCs w:val="24"/>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7"/>
        </w:numPr>
        <w:spacing w:lineRule="auto" w:line="240" w:before="0" w:after="0"/>
        <w:jc w:val="both"/>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7 дәріс. Қаржылық жоспарлаудың құқықтық негіздерінің өзекті мәсел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йінді сөздер:  Мемлекеттік қаржылар, </w:t>
      </w:r>
      <w:r>
        <w:rPr>
          <w:rFonts w:cs="Times New Roman" w:ascii="Times New Roman" w:hAnsi="Times New Roman"/>
          <w:b/>
          <w:bCs/>
          <w:sz w:val="24"/>
          <w:szCs w:val="24"/>
          <w:lang w:val="kk-KZ"/>
        </w:rPr>
        <w:t xml:space="preserve">қаржылық жоспарлау, </w:t>
      </w:r>
      <w:r>
        <w:rPr>
          <w:rFonts w:cs="Times New Roman" w:ascii="Times New Roman" w:hAnsi="Times New Roman"/>
          <w:b/>
          <w:sz w:val="24"/>
          <w:szCs w:val="24"/>
          <w:lang w:val="kk-KZ"/>
        </w:rPr>
        <w:t>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сұрақ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дың құқықтық негіздері қаржылық құқықтың жалпы бөлімінің институт ретінде: түсінігі, маңызы.</w:t>
      </w:r>
    </w:p>
    <w:p>
      <w:pPr>
        <w:pStyle w:val="Normal"/>
        <w:spacing w:lineRule="auto" w:line="240" w:before="0" w:after="0"/>
        <w:jc w:val="both"/>
        <w:rPr/>
      </w:pPr>
      <w:r>
        <w:rPr>
          <w:rFonts w:cs="Times New Roman" w:ascii="Times New Roman" w:hAnsi="Times New Roman"/>
          <w:bCs/>
          <w:sz w:val="24"/>
          <w:szCs w:val="24"/>
          <w:lang w:val="kk-KZ"/>
        </w:rPr>
        <w:t>2. Қаржылық жоспарлау-мемлекеттің қаржылық қызметінің негізгі бағыттарының бірі ретінде: түсінігі, объектісі, принциптері, әдістері, 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Қаржылық жоспарлар: жүйесі, түрлері, құқықтық нысандары, ерекшеліктері. Қаржылық жоспар мемлекеттік жоспардың маңызды элемент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31"/>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 министрлігі кредиттік валюталық ақша салық және кедендік саясаттармен өзара байланысты мемлекеттің бірыңғай қаржылық саясатының стратегиялық бағыттарын әзірлеу және іс жүзінде жүзеге асыру сондай-ақ мемлекеттің сыртқы экономикалық қаржылық саясатын әзірлеуді жүзеге асыратын орталық қаржылық экономикалық орган. Қаржылық жоспарлауды құқықтық реттеу қаржылық жоспарларды әзірлеу қарау бекіту және орындауды ұйымдастыру процестерін жүзеге асырушы жоспарлы қаржылық органдардың құзыреттерін сондай-ақ қаржылық жоспарларды әзірлеу қарау және орындауды ұйымдастыру жөніндегі негізгі ережелерді белгілейтін қаржылық құқықтың жалпы бөлімінің институ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у  қаржылық жоспарларды жасау, қарау, бекіту және орындалуын ұйымдастыру процес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у сатылары:</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дың жобасын жаса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ды қара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 бекіту.</w:t>
      </w:r>
    </w:p>
    <w:p>
      <w:pPr>
        <w:pStyle w:val="Normal"/>
        <w:numPr>
          <w:ilvl w:val="0"/>
          <w:numId w:val="3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ң орындалуын  ұйымдастыру және оның атқарылуын бақылау.</w:t>
      </w:r>
    </w:p>
    <w:p>
      <w:pPr>
        <w:pStyle w:val="Normal"/>
        <w:spacing w:lineRule="auto" w:line="240" w:before="0" w:after="0"/>
        <w:ind w:left="90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дың құқықтық формасы қаржылық жоспарлық актіл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жоспарлар жүйесі:</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ұрама қаржылық жосп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бюджет.</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валюталық жоспары.</w:t>
      </w:r>
    </w:p>
    <w:p>
      <w:pPr>
        <w:pStyle w:val="Normal"/>
        <w:numPr>
          <w:ilvl w:val="0"/>
          <w:numId w:val="67"/>
        </w:numPr>
        <w:spacing w:lineRule="auto" w:line="240" w:before="0" w:after="0"/>
        <w:jc w:val="both"/>
        <w:rPr/>
      </w:pPr>
      <w:r>
        <w:rPr>
          <w:rFonts w:cs="Times New Roman" w:ascii="Times New Roman" w:hAnsi="Times New Roman"/>
          <w:sz w:val="24"/>
          <w:szCs w:val="24"/>
          <w:lang w:val="kk-KZ"/>
        </w:rPr>
        <w:t>мемлекеттік кәсіпорындар мен бірлестіктерді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елкеттік банктерді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тер мен ведомстволарды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ақтандыру компанияларының қаржылық жоспарлары.</w:t>
      </w:r>
    </w:p>
    <w:p>
      <w:pPr>
        <w:pStyle w:val="Normal"/>
        <w:numPr>
          <w:ilvl w:val="0"/>
          <w:numId w:val="6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мекемелердің сметалары мен қаржылық жоспарлары.</w:t>
      </w:r>
    </w:p>
    <w:p>
      <w:pPr>
        <w:pStyle w:val="Normal"/>
        <w:spacing w:lineRule="auto" w:line="240" w:before="0" w:after="0"/>
        <w:ind w:firstLine="540"/>
        <w:jc w:val="both"/>
        <w:rPr/>
      </w:pPr>
      <w:r>
        <w:rPr>
          <w:rFonts w:cs="Times New Roman" w:ascii="Times New Roman" w:hAnsi="Times New Roman"/>
          <w:sz w:val="24"/>
          <w:szCs w:val="24"/>
          <w:lang w:val="kk-KZ"/>
        </w:rPr>
        <w:t xml:space="preserve">Қаржылық бақылаудың құқықтық реттеу қаржылық бақылау органдарының жүйесімен құзыреттерін сондай-ақ қаржылық тексерулдерді ұйымдастыру және жүргізу тәртібін  белгілейтін қаржылық құқықтың жалпы бөлімінің институты. Ресейлік оқымысты заңгер А.Жданов қаржыларды мемлекеттің және жеке мекемелердің ақша қорларын құру, білу және пайдалану жөніндегі экономикалық қатынастар, ал қаржы жүйесін қаржылардың әртүрлі буындарының өзара байланыстары мен жиынтығы ретінде түсіну  қажет деп  көрсеткен. Ресейлік ғалым  </w:t>
      </w:r>
      <w:r>
        <w:rPr>
          <w:rFonts w:cs="Times New Roman" w:ascii="Times New Roman" w:hAnsi="Times New Roman"/>
          <w:spacing w:val="-20"/>
          <w:sz w:val="24"/>
          <w:szCs w:val="24"/>
          <w:lang w:val="kk-KZ"/>
        </w:rPr>
        <w:t xml:space="preserve">О.Н. </w:t>
      </w:r>
      <w:r>
        <w:rPr>
          <w:rFonts w:cs="Times New Roman" w:ascii="Times New Roman" w:hAnsi="Times New Roman"/>
          <w:sz w:val="24"/>
          <w:szCs w:val="24"/>
          <w:lang w:val="kk-KZ"/>
        </w:rPr>
        <w:t>Горбунова қаржы жүйесін екі тұрғыдан қарастыр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әрқайсысы тиісті ақша қорларын құратын және пайдаланатын қаржылық институттардың жиынтығы;</w:t>
      </w:r>
    </w:p>
    <w:p>
      <w:pPr>
        <w:pStyle w:val="Normal"/>
        <w:autoSpaceDE w:val="fals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 өздерінің құзыреттерінің шегінде қаржылық қызметті жүзеге асыратын мемлекеттік органдар мен мекемелердің жиынтығы ретінде.</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 қаржылық институттардың жиынтығы өзіне орай мемлекеттің қаржы жүйесін құрды. Қаржы жүйесі мемлекеттің нарыққа өту жағдайында дамуының өзгешеліктерін көрсете отырып мынадай буындардан тұрады:</w:t>
      </w:r>
    </w:p>
    <w:p>
      <w:pPr>
        <w:pStyle w:val="Normal"/>
        <w:numPr>
          <w:ilvl w:val="0"/>
          <w:numId w:val="70"/>
        </w:numPr>
        <w:autoSpaceDE w:val="false"/>
        <w:spacing w:lineRule="auto" w:line="240" w:before="0" w:after="0"/>
        <w:jc w:val="both"/>
        <w:rPr/>
      </w:pPr>
      <w:r>
        <w:rPr>
          <w:rFonts w:cs="Times New Roman" w:ascii="Times New Roman" w:hAnsi="Times New Roman"/>
          <w:sz w:val="24"/>
          <w:szCs w:val="24"/>
          <w:lang w:val="kk-KZ"/>
        </w:rPr>
        <w:t>Федералдық, федерация субъектілерінің бюджеттерінен және муниципалдық бюджеттерден тұратын бюджет қоры;</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ен тыс орталықтандырылған мақсатты қорлар</w:t>
      </w:r>
      <w:r>
        <w:rPr>
          <w:rFonts w:cs="Times New Roman" w:ascii="Times New Roman" w:hAnsi="Times New Roman"/>
          <w:b/>
          <w:bCs/>
          <w:sz w:val="24"/>
          <w:szCs w:val="24"/>
          <w:lang w:val="kk-KZ"/>
        </w:rPr>
        <w:t>;</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ен тыс орталықтандырылмаған мақсатты қорлар;</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субъектілер мен салалардың қаржысы;</w:t>
      </w:r>
    </w:p>
    <w:p>
      <w:pPr>
        <w:pStyle w:val="Normal"/>
        <w:numPr>
          <w:ilvl w:val="0"/>
          <w:numId w:val="44"/>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лікті және жеке басты сақтандыру;</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kk-KZ"/>
        </w:rPr>
        <w:t>Мемлекеттік және банктік креди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гізінде “қаржылар” ақша түріндегі қоғамдық өнімдерді білуге байланысты экономикалық қатынастардың едәуір аумағын қамтиды. Қаржылардың ақша сипатында болуы, олардың экономикалық құндылық категориясына жататындығын және оларды жүзеге асыру нысаны болып табылатындығын көрсетеді. Қаржыларды экономикалық категория қатарына біліп, жеке-дара шығаруымыз үшін олардың мағынасын зерттеп, зерделеп білуіміз қажет. Экономикалық теория курсынан қоғамдық қатынастар құрамына кіретін ақшалай қатынастарды экономикалық қатынастар деп айтатынын білгенбіз.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л экономикалық қатынастар өндірістік қатынастарға қосылатындықтан қоғамдық қатынастар өндірістік қатынастардың бір білігі ретінде базистік қатынастарға жатады. Қазақстандық экономист-ғалым Мельников В.Д. қаржылардың қаржылық қатынастардың қалыптасуын және туындауын былайша көрсетеді: қоғамдағы ұдайы өндіріс процесі бір-бірімен тығыз байланысқан және өзара тәуелді төрт сатыдан тұрады: өндіру (өндіріс); білу; айырбастау; тұтыну.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сы ұдайы өндірістің төрт сатысы арқылы қоғамдық өндіріс процесіне қатысушылардың арасындағы тауарлық қатынастардың бар жоғы анықталады, өйткені өндірілген өнімдер бұл жерде сату-сатып алуға жататын тауарға айналады. Бұл өнімдер тұтынудан бұрын білу ғана емес, солармен қатар қатынасқа қатысушылардың да талаптары мен мүдделерін қанағаттандыруға тиісті. Осыдан байқайтынымыз өндірілген материалдық немесе материалдық емес өнімдер, көрсетілген қоғамдық өнім ретінде заттай және ақшалай түрінде көрсетіледі.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ұл жерде өндірілген өнімдер мен басқа да қажетті заттар, қызметтер – ақшаның, яғни жалпыға бірдей балама және құндылық өлшемінің көмегімен өлшенеді. Қаржылардың экономикалық категория ретіндегі қызметтері қоғамдық жиынтық өнімді білу кезінде анық көрінеді.</w:t>
      </w:r>
    </w:p>
    <w:p>
      <w:pPr>
        <w:pStyle w:val="Normal"/>
        <w:spacing w:before="0" w:after="0"/>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3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1"/>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lang w:val="kk-KZ"/>
          </w:rPr>
          <w:t>http: //www.akorda.kz</w:t>
        </w:r>
      </w:hyperlink>
      <w:r>
        <w:rPr>
          <w:color w:val="000000"/>
          <w:lang w:val="kk-KZ"/>
        </w:rPr>
        <w:t>.</w:t>
        <w:tab/>
      </w:r>
    </w:p>
    <w:p>
      <w:pPr>
        <w:pStyle w:val="J11"/>
        <w:numPr>
          <w:ilvl w:val="0"/>
          <w:numId w:val="3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39"/>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3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39"/>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39"/>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3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8 дәріс.   Мемлекеттік қаржылық бақылауды құқықтық реттеудің өзекті мәселелері.</w:t>
      </w:r>
    </w:p>
    <w:p>
      <w:pPr>
        <w:pStyle w:val="Normal"/>
        <w:spacing w:lineRule="auto" w:line="240" w:before="0" w:after="0"/>
        <w:jc w:val="both"/>
        <w:rPr/>
      </w:pPr>
      <w:r>
        <w:rPr>
          <w:rFonts w:cs="Times New Roman" w:ascii="Times New Roman" w:hAnsi="Times New Roman"/>
          <w:b/>
          <w:sz w:val="24"/>
          <w:szCs w:val="24"/>
          <w:lang w:val="kk-KZ"/>
        </w:rPr>
        <w:t xml:space="preserve">Түйінді сөздер:  Мемлекеттік қаржылық бақылау, бақылау жүргізетін өкілетті органдар, бақылау объектілері мен субъектілері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Normal"/>
        <w:spacing w:lineRule="auto" w:line="240" w:before="0" w:after="0"/>
        <w:jc w:val="both"/>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жылық бақылау: түсінігі, элементтері, принциптері, салалары, топтастырылуы. </w:t>
      </w:r>
    </w:p>
    <w:p>
      <w:pPr>
        <w:pStyle w:val="Normal"/>
        <w:spacing w:lineRule="auto" w:line="240" w:before="0" w:after="0"/>
        <w:jc w:val="both"/>
        <w:rPr/>
      </w:pPr>
      <w:r>
        <w:rPr>
          <w:rFonts w:cs="Times New Roman" w:ascii="Times New Roman" w:hAnsi="Times New Roman"/>
          <w:bCs/>
          <w:sz w:val="24"/>
          <w:szCs w:val="24"/>
          <w:lang w:val="kk-KZ"/>
        </w:rPr>
        <w:t xml:space="preserve">3. Мемлекеттік қаржылық бақылаудың маңызы, негізгі әдістері, түрлері, мамандандырылған қаржылық және басқа да уәкілетті органдары. </w:t>
      </w:r>
    </w:p>
    <w:p>
      <w:pPr>
        <w:pStyle w:val="3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ab/>
        <w:t xml:space="preserve"> Республикалық қаржы комитетінің қызметінің құқықтық негіздері. Қаржы бақылау комитеті республикалық және жергілікті бюджеттердің атқарылуын бақылауды Қазақстан Республикасының Қаржы министрлігі құзыретінің шегінде жүзеге асыратын Қазақстан Республикасы Қаржы министрлігінің ведомсвтосы болып табылады.  Комитеттің негізгі міндеттері:</w:t>
      </w:r>
    </w:p>
    <w:p>
      <w:pPr>
        <w:pStyle w:val="22"/>
        <w:numPr>
          <w:ilvl w:val="0"/>
          <w:numId w:val="3"/>
        </w:numPr>
        <w:spacing w:lineRule="auto" w:line="240" w:before="0" w:after="0"/>
        <w:jc w:val="both"/>
        <w:rPr>
          <w:sz w:val="24"/>
          <w:szCs w:val="24"/>
          <w:lang w:val="kk-KZ"/>
        </w:rPr>
      </w:pPr>
      <w:r>
        <w:rPr>
          <w:sz w:val="24"/>
          <w:szCs w:val="24"/>
          <w:lang w:val="kk-KZ"/>
        </w:rPr>
        <w:t>Республикалық бюджеттің атқарылуын ішкі бақылауды және жергілікті бюджеттердің атқарылуын сыртқы бақылауды жүзеге асыру;</w:t>
      </w:r>
    </w:p>
    <w:p>
      <w:pPr>
        <w:pStyle w:val="22"/>
        <w:numPr>
          <w:ilvl w:val="0"/>
          <w:numId w:val="3"/>
        </w:numPr>
        <w:spacing w:lineRule="auto" w:line="240" w:before="0" w:after="0"/>
        <w:jc w:val="both"/>
        <w:rPr>
          <w:sz w:val="24"/>
          <w:szCs w:val="24"/>
          <w:lang w:val="kk-KZ"/>
        </w:rPr>
      </w:pPr>
      <w:r>
        <w:rPr>
          <w:sz w:val="24"/>
          <w:szCs w:val="24"/>
          <w:lang w:val="kk-KZ"/>
        </w:rPr>
        <w:t>Республикалық және жергілікті бюджеттердің атқарылуын ішкі бақылаудың және жергілікті бюджеттердің атқарылуын сыртқы бақылаудың әдіснамасын  және әдістемесін әзірлеу.</w:t>
      </w:r>
    </w:p>
    <w:p>
      <w:pPr>
        <w:pStyle w:val="22"/>
        <w:numPr>
          <w:ilvl w:val="0"/>
          <w:numId w:val="3"/>
        </w:numPr>
        <w:spacing w:lineRule="auto" w:line="240" w:before="0" w:after="0"/>
        <w:jc w:val="both"/>
        <w:rPr>
          <w:sz w:val="24"/>
          <w:szCs w:val="24"/>
          <w:lang w:val="kk-KZ"/>
        </w:rPr>
      </w:pPr>
      <w:r>
        <w:rPr>
          <w:sz w:val="24"/>
          <w:szCs w:val="24"/>
          <w:lang w:val="kk-KZ"/>
        </w:rPr>
        <w:t>Қойылған міндеттерге сәйкес Комитет мынадай функцияларды жүзеге асырады:</w:t>
      </w:r>
    </w:p>
    <w:p>
      <w:pPr>
        <w:pStyle w:val="22"/>
        <w:numPr>
          <w:ilvl w:val="0"/>
          <w:numId w:val="3"/>
        </w:numPr>
        <w:spacing w:lineRule="auto" w:line="240" w:before="0" w:after="0"/>
        <w:jc w:val="both"/>
        <w:rPr/>
      </w:pPr>
      <w:r>
        <w:rPr>
          <w:sz w:val="24"/>
          <w:szCs w:val="24"/>
          <w:lang w:val="kk-KZ"/>
        </w:rPr>
        <w:t>Республикалық бюджеттің атқарылуын бақылау саласында орталық мемлекеттік органдардың ішкі бақылау қызметтерінің іс-әрекетін үйлестіреді;</w:t>
      </w:r>
    </w:p>
    <w:p>
      <w:pPr>
        <w:pStyle w:val="22"/>
        <w:numPr>
          <w:ilvl w:val="0"/>
          <w:numId w:val="3"/>
        </w:numPr>
        <w:spacing w:lineRule="auto" w:line="240" w:before="0" w:after="0"/>
        <w:jc w:val="both"/>
        <w:rPr>
          <w:sz w:val="24"/>
          <w:szCs w:val="24"/>
          <w:lang w:val="kk-KZ"/>
        </w:rPr>
      </w:pPr>
      <w:r>
        <w:rPr>
          <w:sz w:val="24"/>
          <w:szCs w:val="24"/>
          <w:lang w:val="kk-KZ"/>
        </w:rPr>
        <w:t>Орталық мемлекеттік органдар жүзеге асыратын бақылаудың тиімділігін арттыру жөнінде ұсынымдар береді;</w:t>
      </w:r>
    </w:p>
    <w:p>
      <w:pPr>
        <w:pStyle w:val="22"/>
        <w:numPr>
          <w:ilvl w:val="0"/>
          <w:numId w:val="3"/>
        </w:numPr>
        <w:spacing w:lineRule="auto" w:line="240" w:before="0" w:after="0"/>
        <w:jc w:val="both"/>
        <w:rPr/>
      </w:pPr>
      <w:r>
        <w:rPr>
          <w:sz w:val="24"/>
          <w:szCs w:val="24"/>
          <w:lang w:val="kk-KZ"/>
        </w:rPr>
        <w:t>Республикалық бюджеттің атқарылуын бақылау жөніндегі есеп комитетіне және мәслихаттардың тексеру комиссияларына бақылау жүргізудің тиісті кесімдерін, сондай-ақ хабарлық үшін тиісті бюджеттердің атқарылуын бақылау жоспарларын жібереді.</w:t>
      </w:r>
    </w:p>
    <w:p>
      <w:pPr>
        <w:pStyle w:val="22"/>
        <w:numPr>
          <w:ilvl w:val="0"/>
          <w:numId w:val="3"/>
        </w:numPr>
        <w:spacing w:lineRule="auto" w:line="240" w:before="0" w:after="0"/>
        <w:jc w:val="both"/>
        <w:rPr/>
      </w:pPr>
      <w:r>
        <w:rPr>
          <w:sz w:val="24"/>
          <w:szCs w:val="24"/>
          <w:lang w:val="kk-KZ"/>
        </w:rPr>
        <w:t>Қазақстан Республикасының заңнамасына сәйкес республикалық және жергілікті бюджеттер қаражаттарының мақсатсыз әрі тиімсіз пайдаланылуын анықтау, тыю және болдырмау жөнінде шаралар қолданады;</w:t>
      </w:r>
    </w:p>
    <w:p>
      <w:pPr>
        <w:pStyle w:val="22"/>
        <w:numPr>
          <w:ilvl w:val="0"/>
          <w:numId w:val="3"/>
        </w:numPr>
        <w:spacing w:lineRule="auto" w:line="240" w:before="0" w:after="0"/>
        <w:jc w:val="both"/>
        <w:rPr/>
      </w:pPr>
      <w:r>
        <w:rPr>
          <w:sz w:val="24"/>
          <w:szCs w:val="24"/>
          <w:lang w:val="kk-KZ"/>
        </w:rPr>
        <w:t>Обьектілер лауазымды адамдарының республикалық және жергілікті бюджеттердің қаражаттарын пайдаланудағы іс-әрекеттерінде қылмыстар белгілерін анықтаған жағдайларда бақылау материалдық, Қазақстан Республикасының заңнамасы бұзылуының өзге де фактілерін құқық қорғау органдарына береді;</w:t>
      </w:r>
    </w:p>
    <w:p>
      <w:pPr>
        <w:pStyle w:val="22"/>
        <w:numPr>
          <w:ilvl w:val="0"/>
          <w:numId w:val="3"/>
        </w:numPr>
        <w:spacing w:lineRule="auto" w:line="240" w:before="0" w:after="0"/>
        <w:jc w:val="both"/>
        <w:rPr/>
      </w:pPr>
      <w:r>
        <w:rPr>
          <w:sz w:val="24"/>
          <w:szCs w:val="24"/>
          <w:lang w:val="kk-KZ"/>
        </w:rPr>
        <w:t>Республикалық және жергілікті бюджеттердің атқарылуын бақылау саласында кадрлардың біліктілігін көтеруді және қайта даярлануын ұйымдастырады.</w:t>
      </w:r>
    </w:p>
    <w:p>
      <w:pPr>
        <w:pStyle w:val="22"/>
        <w:spacing w:lineRule="auto" w:line="240" w:before="0" w:after="0"/>
        <w:ind w:left="283" w:firstLine="540"/>
        <w:jc w:val="both"/>
        <w:rPr>
          <w:sz w:val="24"/>
          <w:szCs w:val="24"/>
          <w:lang w:val="kk-KZ"/>
        </w:rPr>
      </w:pPr>
      <w:r>
        <w:rPr>
          <w:sz w:val="24"/>
          <w:szCs w:val="24"/>
          <w:lang w:val="kk-KZ"/>
        </w:rPr>
        <w:t>Қазақстан Республикасының заңнамасымен өзіне жүктелген өзге де функцияларды жүзеге асырады. Міндеттерді іске асыру және өз функцияларын жүзеге асыру мақсатында Комитет мыналарға құқылы:</w:t>
      </w:r>
    </w:p>
    <w:p>
      <w:pPr>
        <w:pStyle w:val="22"/>
        <w:numPr>
          <w:ilvl w:val="1"/>
          <w:numId w:val="24"/>
        </w:numPr>
        <w:spacing w:lineRule="auto" w:line="240"/>
        <w:ind w:left="0" w:firstLine="540"/>
        <w:jc w:val="both"/>
        <w:rPr/>
      </w:pPr>
      <w:r>
        <w:rPr>
          <w:sz w:val="24"/>
          <w:szCs w:val="24"/>
          <w:lang w:val="kk-KZ"/>
        </w:rPr>
        <w:t>республикалық және жергілікті бюджеттердің есебінен ұсталатын мемлекеттік мекемелердің Қазақстан Республикасының бюджеттік заңнамасы талаптарын сақтауы;</w:t>
      </w:r>
    </w:p>
    <w:p>
      <w:pPr>
        <w:pStyle w:val="22"/>
        <w:numPr>
          <w:ilvl w:val="1"/>
          <w:numId w:val="24"/>
        </w:numPr>
        <w:spacing w:lineRule="auto" w:line="240" w:before="0" w:after="0"/>
        <w:ind w:left="0" w:firstLine="540"/>
        <w:jc w:val="both"/>
        <w:rPr/>
      </w:pPr>
      <w:r>
        <w:rPr>
          <w:sz w:val="24"/>
          <w:szCs w:val="24"/>
          <w:lang w:val="kk-KZ"/>
        </w:rPr>
        <w:t>республикалық бюджетке түсімдер: шаруашылық серіктестіктеріндегі мемлекеттік үлестерге табыс, республикалықмемлекеттік кәсіпорындар таза тыбысының үлестері, акционерлік қоғамдар акцияларының мемлекеттік пакеттеріне дивидендтер, мемлекеттік мекемелерге бекітілген мүліктерді сатудан алынған қаражаттар толық және уақытылы түсуін қамтамасыз ету бөлігінде мемлекеттік органдардың қызметі.</w:t>
      </w:r>
    </w:p>
    <w:p>
      <w:pPr>
        <w:pStyle w:val="22"/>
        <w:spacing w:lineRule="auto" w:line="240" w:before="0" w:after="0"/>
        <w:ind w:left="283" w:firstLine="540"/>
        <w:jc w:val="both"/>
        <w:rPr/>
      </w:pPr>
      <w:r>
        <w:rPr>
          <w:sz w:val="24"/>
          <w:szCs w:val="24"/>
        </w:rPr>
        <w:t>Комитеттің құзыретіне кіретін мәселелер бойынша сатып алу-сату республикалық мемлекеттік мүлікті жалдау, сондай-ақ Қазақстан Ресвпубликасының Қаржы министрлігі Мемлекеттік мүлік және жекешелендіру комитетінің тиісті өтінуі болған жағдайда, оларды сенімді басқару шарттары бойынша міндеттемелердің орындалуы.</w:t>
      </w:r>
    </w:p>
    <w:p>
      <w:pPr>
        <w:pStyle w:val="22"/>
        <w:spacing w:lineRule="auto" w:line="240" w:before="0" w:after="0"/>
        <w:ind w:left="283" w:firstLine="540"/>
        <w:jc w:val="both"/>
        <w:rPr>
          <w:sz w:val="24"/>
          <w:szCs w:val="24"/>
        </w:rPr>
      </w:pPr>
      <w:r>
        <w:rPr>
          <w:sz w:val="24"/>
          <w:szCs w:val="24"/>
        </w:rPr>
        <w:t>Республикалық бюджеттен берілген бюджет қаражаттарының, оның ішінде кредиттердің, сондай-ақ мемлекет кепілдік берген қарыздардың мақсатты пайдаланылуы.</w:t>
      </w:r>
    </w:p>
    <w:p>
      <w:pPr>
        <w:pStyle w:val="22"/>
        <w:spacing w:lineRule="auto" w:line="240" w:before="0" w:after="0"/>
        <w:ind w:left="283" w:firstLine="540"/>
        <w:jc w:val="both"/>
        <w:rPr/>
      </w:pPr>
      <w:r>
        <w:rPr>
          <w:sz w:val="24"/>
          <w:szCs w:val="24"/>
        </w:rPr>
        <w:t>Республикалық бюджет, оның ішінде мемлекет тапсырыс бойынша республикалық бюджеттік бағдарламалардың әкімшілері алған қаражатты пайдаланудың тиімділігі.</w:t>
      </w:r>
    </w:p>
    <w:p>
      <w:pPr>
        <w:pStyle w:val="22"/>
        <w:spacing w:lineRule="auto" w:line="240" w:before="0" w:after="0"/>
        <w:ind w:left="283" w:firstLine="540"/>
        <w:jc w:val="both"/>
        <w:rPr>
          <w:sz w:val="24"/>
          <w:szCs w:val="24"/>
        </w:rPr>
      </w:pPr>
      <w:r>
        <w:rPr>
          <w:sz w:val="24"/>
          <w:szCs w:val="24"/>
        </w:rPr>
        <w:t>Республикалық бюджет есебінен ұсталатын мемлекеттік мекемелердің қаржылық есептілігі.</w:t>
      </w:r>
    </w:p>
    <w:p>
      <w:pPr>
        <w:pStyle w:val="22"/>
        <w:spacing w:lineRule="auto" w:line="240" w:before="0" w:after="0"/>
        <w:ind w:left="283" w:firstLine="540"/>
        <w:jc w:val="both"/>
        <w:rPr/>
      </w:pPr>
      <w:r>
        <w:rPr>
          <w:sz w:val="24"/>
          <w:szCs w:val="24"/>
        </w:rPr>
        <w:t>Республикалық және жергілікті бюджеттердің атқарылуы туралы Қазақстан Республикасының бюджеттік заңнамасы талаптарының бұзылу себептеріне баға беру.</w:t>
      </w:r>
    </w:p>
    <w:p>
      <w:pPr>
        <w:pStyle w:val="22"/>
        <w:spacing w:lineRule="auto" w:line="240" w:before="0" w:after="0"/>
        <w:ind w:left="283" w:firstLine="540"/>
        <w:jc w:val="both"/>
        <w:rPr>
          <w:sz w:val="24"/>
          <w:szCs w:val="24"/>
        </w:rPr>
      </w:pPr>
      <w:r>
        <w:rPr>
          <w:sz w:val="24"/>
          <w:szCs w:val="24"/>
        </w:rPr>
        <w:t>Бекітілген республикалық бюджеттік бағдарламалардың  (кіші бағдарламалардың) экономикалық тиімділігіне және орындылығына баға беру.</w:t>
      </w:r>
    </w:p>
    <w:p>
      <w:pPr>
        <w:pStyle w:val="22"/>
        <w:numPr>
          <w:ilvl w:val="0"/>
          <w:numId w:val="56"/>
        </w:numPr>
        <w:tabs>
          <w:tab w:val="clear" w:pos="708"/>
          <w:tab w:val="left" w:pos="360" w:leader="none"/>
        </w:tabs>
        <w:spacing w:lineRule="auto" w:line="240" w:before="0" w:after="0"/>
        <w:ind w:left="0" w:firstLine="540"/>
        <w:jc w:val="both"/>
        <w:rPr/>
      </w:pPr>
      <w:r>
        <w:rPr>
          <w:sz w:val="24"/>
          <w:szCs w:val="24"/>
        </w:rPr>
        <w:t>өздері белгілеген мерзімде бақылау обьектілерінен республикалық және жергілікті бюджеттердің атқарылуына бақылау жүргізуге байланысты мәселелер бойынша қажетті құжаттар, анықтамалар, ауызша және жазбаша түсіндірмелер сұрау және алу;</w:t>
      </w:r>
    </w:p>
    <w:p>
      <w:pPr>
        <w:pStyle w:val="22"/>
        <w:numPr>
          <w:ilvl w:val="0"/>
          <w:numId w:val="56"/>
        </w:numPr>
        <w:tabs>
          <w:tab w:val="clear" w:pos="708"/>
          <w:tab w:val="left" w:pos="360" w:leader="none"/>
        </w:tabs>
        <w:spacing w:lineRule="auto" w:line="240" w:before="0" w:after="0"/>
        <w:ind w:left="0" w:firstLine="540"/>
        <w:jc w:val="both"/>
        <w:rPr/>
      </w:pPr>
      <w:r>
        <w:rPr>
          <w:sz w:val="24"/>
          <w:szCs w:val="24"/>
        </w:rPr>
        <w:t>орталық атқарушы органдардың ішкі бақылау қызметтерінен жоспарлар, есептер және өзге де қажетті ақпарат ал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республикалық және жергілікті бюджеттердің атқарылуында анықталған бұзушылықтар фактілері бойынша бақылау обьектілерінің лауазымды адамдарын тыңдау;</w:t>
      </w:r>
    </w:p>
    <w:p>
      <w:pPr>
        <w:pStyle w:val="22"/>
        <w:numPr>
          <w:ilvl w:val="0"/>
          <w:numId w:val="56"/>
        </w:numPr>
        <w:tabs>
          <w:tab w:val="clear" w:pos="708"/>
          <w:tab w:val="left" w:pos="360" w:leader="none"/>
        </w:tabs>
        <w:spacing w:lineRule="auto" w:line="240" w:before="0" w:after="0"/>
        <w:ind w:left="0" w:firstLine="540"/>
        <w:jc w:val="both"/>
        <w:rPr/>
      </w:pPr>
      <w:r>
        <w:rPr>
          <w:sz w:val="24"/>
          <w:szCs w:val="24"/>
        </w:rPr>
        <w:t>республикалық және жергілікті бюджеттердің атқарылуына бақылау жүргізуге мемлекеттік органдардың тиісті мамандарын тарту;</w:t>
      </w:r>
    </w:p>
    <w:p>
      <w:pPr>
        <w:pStyle w:val="22"/>
        <w:numPr>
          <w:ilvl w:val="0"/>
          <w:numId w:val="56"/>
        </w:numPr>
        <w:tabs>
          <w:tab w:val="clear" w:pos="708"/>
          <w:tab w:val="left" w:pos="360" w:leader="none"/>
        </w:tabs>
        <w:spacing w:lineRule="auto" w:line="240" w:before="0" w:after="0"/>
        <w:ind w:left="0" w:firstLine="540"/>
        <w:jc w:val="both"/>
        <w:rPr>
          <w:sz w:val="24"/>
          <w:szCs w:val="24"/>
        </w:rPr>
      </w:pPr>
      <w:r>
        <w:rPr>
          <w:sz w:val="24"/>
          <w:szCs w:val="24"/>
        </w:rPr>
        <w:t>заңмен қорғалатын коммерциялық және өзге де құпиялар құпиялылығы режимінің саталуын ескере отырып, республикалық және жергілікті бюджеттердің атқарылу мәселелеріне жататын құжаттамамен кедергісіз танысу;</w:t>
      </w:r>
    </w:p>
    <w:p>
      <w:pPr>
        <w:pStyle w:val="22"/>
        <w:numPr>
          <w:ilvl w:val="0"/>
          <w:numId w:val="56"/>
        </w:numPr>
        <w:tabs>
          <w:tab w:val="clear" w:pos="708"/>
          <w:tab w:val="left" w:pos="360" w:leader="none"/>
        </w:tabs>
        <w:spacing w:lineRule="auto" w:line="240" w:before="0" w:after="0"/>
        <w:ind w:left="0" w:firstLine="540"/>
        <w:jc w:val="both"/>
        <w:rPr/>
      </w:pPr>
      <w:r>
        <w:rPr>
          <w:sz w:val="24"/>
          <w:szCs w:val="24"/>
        </w:rPr>
        <w:t>нормативтік құқықтық базаны және бақылау жүргізу әдістемесін жетілдіру мәселелері бойынша іс-шаралар әзірлеу;</w:t>
      </w:r>
    </w:p>
    <w:p>
      <w:pPr>
        <w:pStyle w:val="22"/>
        <w:numPr>
          <w:ilvl w:val="0"/>
          <w:numId w:val="56"/>
        </w:numPr>
        <w:tabs>
          <w:tab w:val="clear" w:pos="708"/>
          <w:tab w:val="left" w:pos="360" w:leader="none"/>
        </w:tabs>
        <w:spacing w:lineRule="auto" w:line="240"/>
        <w:ind w:left="0" w:firstLine="540"/>
        <w:jc w:val="both"/>
        <w:rPr>
          <w:sz w:val="24"/>
          <w:szCs w:val="24"/>
          <w:lang w:val="kk-KZ"/>
        </w:rPr>
      </w:pPr>
      <w:r>
        <w:rPr>
          <w:sz w:val="24"/>
          <w:szCs w:val="24"/>
        </w:rPr>
        <w:t xml:space="preserve">акционерлік қоғамдар акцияларының мемлекеттік пакеттері иеленуге және пайдалануға берілген мемлекеттік органдарға мемлекеттік сыртқы немесе ішкі бақылау органдарының қызметкерлерін акционерлік қоғамдар тексеру комиссияларының құрамына кіргізуді ұсыну. </w:t>
      </w:r>
    </w:p>
    <w:p>
      <w:pPr>
        <w:pStyle w:val="Normal"/>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360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 материал:</w:t>
      </w:r>
    </w:p>
    <w:p>
      <w:pPr>
        <w:pStyle w:val="Footnote"/>
        <w:numPr>
          <w:ilvl w:val="0"/>
          <w:numId w:val="3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lang w:val="kk-KZ"/>
          </w:rPr>
          <w:t>http: //www.akorda.kz</w:t>
        </w:r>
      </w:hyperlink>
      <w:r>
        <w:rPr>
          <w:color w:val="000000"/>
          <w:lang w:val="kk-KZ"/>
        </w:rPr>
        <w:t>.</w:t>
        <w:tab/>
      </w:r>
    </w:p>
    <w:p>
      <w:pPr>
        <w:pStyle w:val="J11"/>
        <w:numPr>
          <w:ilvl w:val="0"/>
          <w:numId w:val="3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62"/>
        </w:numPr>
        <w:spacing w:lineRule="auto" w:line="240" w:before="0" w:after="0"/>
        <w:jc w:val="both"/>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62"/>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6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62"/>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6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9 дәріс. Қаржылық-құқықтық жауапкершілікті құқықтық реттеудің өзекті мәселелері.</w:t>
      </w:r>
    </w:p>
    <w:p>
      <w:pPr>
        <w:pStyle w:val="Normal"/>
        <w:autoSpaceDE w:val="false"/>
        <w:spacing w:lineRule="auto" w:line="240"/>
        <w:jc w:val="both"/>
        <w:rPr/>
      </w:pPr>
      <w:r>
        <w:rPr>
          <w:rFonts w:cs="Times New Roman" w:ascii="Times New Roman" w:hAnsi="Times New Roman"/>
          <w:b/>
          <w:sz w:val="24"/>
          <w:szCs w:val="24"/>
          <w:lang w:val="kk-KZ"/>
        </w:rPr>
        <w:t xml:space="preserve">Түйінді сөздер: Қаржылық-құқықтық жауапкершілік, қаржылық құқық бұзушылық. Құқық бұзушылықтың құрамы, объект, объективтік жақ, субъект, субъективтік жақ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Normal"/>
        <w:spacing w:lineRule="auto" w:line="240" w:before="0" w:after="0"/>
        <w:jc w:val="both"/>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жылар саласындағы мемлекеттік мәжбүрлеу: түсінігі, шаралары, өзіне тән белгілері, ерекшеліктері. </w:t>
      </w:r>
    </w:p>
    <w:p>
      <w:pPr>
        <w:pStyle w:val="Normal"/>
        <w:spacing w:lineRule="auto" w:line="240" w:before="0" w:after="0"/>
        <w:jc w:val="both"/>
        <w:rPr/>
      </w:pPr>
      <w:r>
        <w:rPr>
          <w:rFonts w:cs="Times New Roman" w:ascii="Times New Roman" w:hAnsi="Times New Roman"/>
          <w:bCs/>
          <w:sz w:val="24"/>
          <w:szCs w:val="24"/>
          <w:lang w:val="kk-KZ"/>
        </w:rPr>
        <w:t xml:space="preserve">3. Мемлекеттік қаржылар саласындағы қаржылық құқық бұзушылықтар: түсінігі, негізгі белгілері, құрам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 Қаржылық-құқықтық жауапкершілік: түсінігі, мақсаты, негізгі белгілері, түрлері, шаралары. Қаржылық құқықтық сипаттағы әкімшілік құқық бұзушылық.</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езис:</w:t>
      </w:r>
    </w:p>
    <w:p>
      <w:pPr>
        <w:pStyle w:val="Normal"/>
        <w:autoSpaceDE w:val="false"/>
        <w:spacing w:lineRule="auto" w:line="240"/>
        <w:ind w:firstLine="900"/>
        <w:jc w:val="both"/>
        <w:rPr/>
      </w:pPr>
      <w:r>
        <w:rPr>
          <w:rFonts w:cs="Times New Roman" w:ascii="Times New Roman" w:hAnsi="Times New Roman"/>
          <w:sz w:val="24"/>
          <w:szCs w:val="24"/>
          <w:lang w:val="kk-KZ"/>
        </w:rPr>
        <w:t>Мемлекетте қаржылық құқықық бұзушылықтың аз болуы үшін қаржылық тәртіптің сақталуы тиіс. Қаржылықы құқық  бұзушылық бұл мемлекеттің қаржы саласына қолданылатын нормативтік құқықтық актілердің сақталмауы, заңға қайшы іс-әрекет жасап, оны орындамау. Қаржылық құқық бұзушылық мынадай белгілерден тұрады: құқыққа қайшы әрекет, кінәнің орын алуы, себепті байланыс, зардаптың болуы, құқық бұзушылық үшін жауаптылықтың көзделуі.</w:t>
        <w:tab/>
        <w:tab/>
        <w:tab/>
        <w:tab/>
        <w:tab/>
        <w:tab/>
        <w:t xml:space="preserve">Қаржылық құқық бұзушылық құрамамы субъектіден, объектіден, субъективтік жағы мен объективтік жағынан тұрады. Қаржы аясында жасалған құқық бұзушылықтарды үш топқа бөліп қарастырамыз. Олар қаржылық құқық бұзушылық,  әкімшілік құық бұзушылық және қылмыстық құқық бұзушылық. Осы құық бұзушылықтардың ішінде негізгі құық бұзушылық ретінде салық салу аясындағы  құқық бұзушылықты атап айтса болады. Салықтық әкімшілік құқық бұзушылық кең таралған түрі. Қаржы саласындағы әкімшілік құық бұзушылық. Қандай да юолмасын мемлекеттің өсіп-дамуының материалдық базасы – қаржыларды қалыптастыратын ең басты қайнар көздерге салықтар мен бюджетке төленетін басқа да міндетті төлемдердің жататыны белгілі.  Қаржылық құқық саласының  белгілі ғалымы Худяков А.И. өз еңбегңнде салықтардың түсінігін беріп қана қоймай, олардың басқа төлем түрлерінен ажыратуға қажетті ерекшеліктерін ашып көрсеткен. </w:t>
      </w:r>
    </w:p>
    <w:p>
      <w:pPr>
        <w:pStyle w:val="Normal"/>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7"/>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7"/>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7"/>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7"/>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7"/>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7"/>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7"/>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7"/>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7"/>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7"/>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7"/>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7"/>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7"/>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lang w:val="kk-KZ"/>
          </w:rPr>
          <w:t>http: //www.akorda.kz</w:t>
        </w:r>
      </w:hyperlink>
      <w:r>
        <w:rPr>
          <w:color w:val="000000"/>
          <w:lang w:val="kk-KZ"/>
        </w:rPr>
        <w:t>.</w:t>
        <w:tab/>
      </w:r>
    </w:p>
    <w:p>
      <w:pPr>
        <w:pStyle w:val="J11"/>
        <w:numPr>
          <w:ilvl w:val="0"/>
          <w:numId w:val="27"/>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7"/>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7"/>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7"/>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7"/>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7"/>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0 дәріс. Бюджеттік құқық - қаржылық құқықтың басты институты ретіндегі өзекті мәселелері.</w:t>
      </w:r>
    </w:p>
    <w:p>
      <w:pPr>
        <w:pStyle w:val="Normal"/>
        <w:autoSpaceDE w:val="false"/>
        <w:spacing w:lineRule="auto" w:line="240"/>
        <w:jc w:val="both"/>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31"/>
        <w:tabs>
          <w:tab w:val="clear" w:pos="708"/>
          <w:tab w:val="left" w:pos="244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tab/>
      </w:r>
    </w:p>
    <w:p>
      <w:pPr>
        <w:pStyle w:val="TextBody"/>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val="kk-KZ"/>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ң түсінігі, “бюджет” термининің қалыптасуы. Бюджетттің құрылымы. Қазақстан Республикасының бюджет жүйесі.</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val="kk-KZ"/>
        </w:rPr>
        <w:t>Республикалық бюджеттің кіріс көздері. Қазақстан Республикасының республикалық бюджетінің шығыстары.</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бюджеттің кіріс көздері. Қазақстан Республикасының жергілікті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jc w:val="both"/>
        <w:rPr/>
      </w:pPr>
      <w:r>
        <w:rPr>
          <w:rFonts w:cs="Times New Roman" w:ascii="Times New Roman" w:hAnsi="Times New Roman"/>
          <w:b/>
          <w:sz w:val="24"/>
          <w:szCs w:val="24"/>
          <w:lang w:val="kk-KZ"/>
        </w:rPr>
        <w:t>Тезис:</w:t>
      </w:r>
    </w:p>
    <w:p>
      <w:pPr>
        <w:pStyle w:val="22"/>
        <w:spacing w:lineRule="auto" w:line="240" w:before="0" w:after="0"/>
        <w:ind w:left="0" w:hanging="0"/>
        <w:jc w:val="both"/>
        <w:rPr>
          <w:sz w:val="24"/>
          <w:szCs w:val="24"/>
          <w:lang w:val="kk-KZ"/>
        </w:rPr>
      </w:pPr>
      <w:r>
        <w:rPr>
          <w:rFonts w:eastAsia="Times New Roman"/>
          <w:sz w:val="24"/>
          <w:szCs w:val="24"/>
          <w:lang w:val="kk-KZ" w:eastAsia="en-US"/>
        </w:rPr>
        <w:t xml:space="preserve">           </w:t>
      </w:r>
      <w:r>
        <w:rPr>
          <w:sz w:val="24"/>
          <w:szCs w:val="24"/>
          <w:lang w:val="kk-KZ"/>
        </w:rPr>
        <w:t xml:space="preserve">Мемлекеттік қаржылық қатынастарды реттеу саласындағы құрылымын: Қазақстан Республикасының Президенті; Қазақстан Республикасының Парламенті; Республикалық бюджеттің атқарылуын бақылау жөніндегі есеп комитеті; Қазақстан Республикасының Үкіметі. Экономикалық жоспарлау жөніндегі орталық уәкілетті орган. Қаржылық жоспарлау жөніндегі орталық уәкілетті орган. Қаржыны атқару жөніндегі орталық уәкілетті орган. Қазақстан Республикасының Ұлттық Банкі. Ішкі бақылау жөніндегі орталық уәкілетті орган. Мәслихат; Жергілікті атқарушы орган және тағы басқа органдар құрайды. </w:t>
      </w:r>
    </w:p>
    <w:p>
      <w:pPr>
        <w:pStyle w:val="22"/>
        <w:spacing w:lineRule="auto" w:line="240" w:before="0" w:after="0"/>
        <w:ind w:left="0" w:hanging="0"/>
        <w:jc w:val="both"/>
        <w:rPr>
          <w:sz w:val="24"/>
          <w:szCs w:val="24"/>
          <w:lang w:val="kk-KZ"/>
        </w:rPr>
      </w:pPr>
      <w:r>
        <w:rPr>
          <w:sz w:val="24"/>
          <w:szCs w:val="24"/>
          <w:lang w:val="kk-KZ"/>
        </w:rPr>
        <w:tab/>
        <w:t xml:space="preserve">Қазақстан Республикасының Президентінің құзыреті. Қазақстан Республикасының Президенті қаржылық қатынастарды реттеу саласында: республикалық бюджетті әзірлеу және оның атқарылуы туралы есеп беру тәртібін айқындайды. Республикалық бюджет комиссиясын құрады, ол туралы ережені бекітеді, оның құрамын айқындайды. Қазақстан Республикасының аумағында төтенше мемлекеттік бюджетті енгізу туралы шешім қабылдайды және оны әзірлеу тәртібін айқындайды. </w:t>
      </w:r>
    </w:p>
    <w:p>
      <w:pPr>
        <w:pStyle w:val="22"/>
        <w:spacing w:lineRule="auto" w:line="240" w:before="0" w:after="0"/>
        <w:ind w:left="0" w:hanging="0"/>
        <w:jc w:val="both"/>
        <w:rPr>
          <w:sz w:val="24"/>
          <w:szCs w:val="24"/>
          <w:lang w:val="kk-KZ"/>
        </w:rPr>
      </w:pPr>
      <w:r>
        <w:rPr>
          <w:sz w:val="24"/>
          <w:szCs w:val="24"/>
          <w:lang w:val="kk-KZ"/>
        </w:rPr>
        <w:tab/>
        <w:t xml:space="preserve">Мемлекеттік жағдай мен республиканың ішкі және сыртқы саясатының негізгі бағыттары туралы Қазақстан халқына жыл сайынғы жолдауда алдағы жылға арналған Қазақстан Республикасының бюджет саясатының негізгі бағыттарын айқындайды. </w:t>
        <w:tab/>
        <w:t>Қазақстан Республикасының Ұлттық қорын басқару жөніндегі кеңес құрады және ол туралы ережені бекітеді. Қазақстан Республикасының Ұлттық қорын қалыптастыру және пайдалану тиімділігін арттыру жөнінде, сондай-ақ оны пайдаланудың көлемі мен бағыттары жөнінде шешімдер қабылдайды.</w:t>
      </w:r>
    </w:p>
    <w:p>
      <w:pPr>
        <w:pStyle w:val="22"/>
        <w:spacing w:lineRule="auto" w:line="240" w:before="0" w:after="0"/>
        <w:ind w:left="0" w:hanging="0"/>
        <w:jc w:val="both"/>
        <w:rPr/>
      </w:pPr>
      <w:r>
        <w:rPr>
          <w:sz w:val="24"/>
          <w:szCs w:val="24"/>
          <w:lang w:val="kk-KZ"/>
        </w:rPr>
        <w:tab/>
        <w:t xml:space="preserve"> Қазақстан Республикасының Ұлттық қорын қалыптастыру және пайдалану туралы есептерді бекітеді. Ұлттық Банктің қызметін қадағалайды, есебін бекітеді, төрағасын тағайындайды және босатады. Қазақстан Республикасының заңдарына сәйкес өзге де өкілеттіктерді жүзеге асырады.</w:t>
      </w:r>
    </w:p>
    <w:p>
      <w:pPr>
        <w:pStyle w:val="22"/>
        <w:spacing w:lineRule="auto" w:line="240" w:before="0" w:after="0"/>
        <w:jc w:val="both"/>
        <w:rPr/>
      </w:pPr>
      <w:r>
        <w:rPr>
          <w:sz w:val="24"/>
          <w:szCs w:val="24"/>
          <w:lang w:val="kk-KZ"/>
        </w:rPr>
        <w:tab/>
        <w:t xml:space="preserve">Қазақстан Республикасыны Парламенті қаржылық қатынастарды реттеу саласында: </w:t>
      </w:r>
    </w:p>
    <w:p>
      <w:pPr>
        <w:pStyle w:val="Normal"/>
        <w:spacing w:lineRule="auto" w:line="240" w:before="0" w:after="0"/>
        <w:ind w:firstLine="540"/>
        <w:jc w:val="both"/>
        <w:rPr/>
      </w:pPr>
      <w:r>
        <w:rPr>
          <w:rFonts w:cs="Times New Roman" w:ascii="Times New Roman" w:hAnsi="Times New Roman"/>
          <w:sz w:val="24"/>
          <w:szCs w:val="24"/>
          <w:lang w:val="kk-KZ"/>
        </w:rPr>
        <w:t>Республикалық бюджетті, сондай-ақ республикалық бюджетке өзгерістер мен толықтырулар енгізуді бекітеді. Қазақстан Республикасының Парламенті қаржы саласын реттейтін, атап айтсақ бюджет, салық, кеден, валюталық, сақтандыру, құнды қағаздар тағы басқа қаржылар жөнінде заңдарды қабылдап оларға өзгерістер мен толықтырулар енгізеді. Қазақстан Республикасының Парламенті Қазақстан Республикасының Үкіметінің төрағасын Қазақстан Республикасы Ұлттық Банкісінің төрағасын тағайындауға келісім береді. Қазақстан Республикасының Үкіметі мен Республикалық бюджеттің атқарылуын бақылау жөніндегі есеп комитетінің республикалық бюджеттің  атқарылуы туралы есептерін бекітеді. Республикалық бюджеттің  атқарылуын бақылау жөніндегі есеп комитеті бюджеттік  қатынастарды реттеу саласында:</w:t>
      </w:r>
    </w:p>
    <w:p>
      <w:pPr>
        <w:pStyle w:val="31"/>
        <w:numPr>
          <w:ilvl w:val="0"/>
          <w:numId w:val="61"/>
        </w:numPr>
        <w:spacing w:lineRule="auto" w:line="240" w:before="0" w:after="0"/>
        <w:jc w:val="both"/>
        <w:rPr/>
      </w:pPr>
      <w:r>
        <w:rPr>
          <w:rFonts w:cs="Times New Roman" w:ascii="Times New Roman" w:hAnsi="Times New Roman"/>
          <w:sz w:val="24"/>
          <w:szCs w:val="24"/>
          <w:lang w:val="kk-KZ"/>
        </w:rPr>
        <w:t>Республикалық бюджеттің атқарылуына сыртқы бақылауды жүргізу тәртібін белгілейді;</w:t>
      </w:r>
    </w:p>
    <w:p>
      <w:pPr>
        <w:pStyle w:val="Normal"/>
        <w:numPr>
          <w:ilvl w:val="0"/>
          <w:numId w:val="6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бақылауды жүзеге асырады;</w:t>
      </w:r>
    </w:p>
    <w:p>
      <w:pPr>
        <w:pStyle w:val="Normal"/>
        <w:numPr>
          <w:ilvl w:val="0"/>
          <w:numId w:val="61"/>
        </w:numPr>
        <w:spacing w:lineRule="auto" w:line="240" w:before="0" w:after="0"/>
        <w:jc w:val="both"/>
        <w:rPr/>
      </w:pPr>
      <w:r>
        <w:rPr>
          <w:rFonts w:cs="Times New Roman" w:ascii="Times New Roman" w:hAnsi="Times New Roman"/>
          <w:sz w:val="24"/>
          <w:szCs w:val="24"/>
          <w:lang w:val="kk-KZ"/>
        </w:rPr>
        <w:t>Республикалық бюджеттің атқарылуына сыртқы бақылауды жүзеге асырады;</w:t>
      </w:r>
    </w:p>
    <w:p>
      <w:pPr>
        <w:pStyle w:val="22"/>
        <w:numPr>
          <w:ilvl w:val="0"/>
          <w:numId w:val="61"/>
        </w:numPr>
        <w:spacing w:lineRule="auto" w:line="240" w:before="0" w:after="0"/>
        <w:jc w:val="both"/>
        <w:rPr>
          <w:sz w:val="24"/>
          <w:szCs w:val="24"/>
          <w:lang w:val="kk-KZ"/>
        </w:rPr>
      </w:pPr>
      <w:r>
        <w:rPr>
          <w:sz w:val="24"/>
          <w:szCs w:val="24"/>
          <w:lang w:val="kk-KZ"/>
        </w:rPr>
        <w:t>Төтенше мемлекеттік  бюджеттің атқарылуына бақылауды жүзеге асырад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ылау іс-шараларының қорытындылары бойынша қабылданған шешімдердің орындалуын бақылауды жүзеге асырады.Қазақстан Республикасының Үкіметі қаржылық қатынастарды реттеу саласында: Қазақстан Республикасының Парламентіне республикалық бюджетті және оның атқарылуы туралы жылдық есепті табыс етеді; Республикалық бюджеттің атқарылуын бақылау жөніндегі есеп комитетіне республикалық бюджеттің атқарылуы туралы жылдық есепті табыс етеді. Жергілікті ақша қаражат қорларының жобаларын әзірлеу тәртібін айқындайды; Республикалық қаржының атқарылуын қамтамасыз етеді, республикалық және жергілікті бюджеттерді атқару тәртібін айқындайды; тиісті қаржы жылына арналған республикалық бюджет туралы заңды іске асыру туралы қаулы қабылдайды; қарыз алуды жүзеге асырады; шикізат секторы ұйымдарының тізбесін бекітеді; орта мерзімді фискалдық саясат жобасын әзірлеу тәртібін айқындайды; қаржылық инвестициялық жобаларды қарау тәртібін айқындайды. Салықтық емес түсімдерді алуға жауапты және олардың түсуіне бақылауды жүзеге асыратывн уәкілетті мемлекеттік органдардың тізбесін, оларды бюджетке аудару тәртібін айқындайды. Мемлекеттік емес қарыздар бойынша мемлекеттік кепілдіктер беру қажеттік туралы шешімдер қабылдайды. Қазақстан Республикасы Үкіметінің мемлекеттік емес қарыздар бойынша мемлекеттік кепілдіктер беру тәртібін, мемлекеттік және мемлекеттік кепілдік берген қарыздарды алу, пайдалану, өту және оларға қызмет көрсету, оларды тіркеу мен есепке алу, мемлекеттік және мемлекет кепілдік берген борыштың мониторингі мен оны басқару тәртібін айқындайды. Мемлекеттік мекемелердің өз иелігінде қалған тауарларды өткізуден түсетін ақшаны пайдалану тәртібін айқындайды. Қазақсатн Республикасы Үкіметінің және жергілікті атқарушы органдардың резервін пайдалану тәртібін айқындайды. Қазақстан Республикасының Ұлттық қорына активтерді есептеу, Қазақстан Республикасының Ұлттық қорын пайдалану тәртібін айқындайды. Қазақстан Республикасының Ұлттық Банкімен бірлесіп Қазақстан Республикасының Ұлттық қорын орналастыру үшін рұқсат етілген қаржылық активтердің және материалдық емес активтерді қоспағанда, өзге мүліктің тізбесін айқындайды. Қазақстан Республикасы Ұлттық қорының жыл сайынғы аудиттің өткізілуін қамтамасыз етеді. Төмен тұрған бюджеттерден жоғары тұрған бюджетке қаржыларды алып қоюлардың және жоғары тұрған бюджеттерден  төмен тұрған бюджеттерге қаржылық субвенцияларды аударудың тәртібі мен кезеңділігін айқындайды: Жалпы сипаттағы ресми трансферттер көлемдері есептерінің әдістемесін айқындайды.</w:t>
        <w:tab/>
        <w:tab/>
        <w:tab/>
        <w:tab/>
        <w:tab/>
        <w:tab/>
        <w:tab/>
        <w:t>Қазақстан Республикасы Үкіметінің орта мерзімді фискалдық саясатын бекітеді  затта нормаларды бекітеді. Бірыңғай сыныптаманы бекітеді және оны жасау тәртібін айқындайды; Қаржылық бағдарламаладың тиімділігін бағалауды жүргізу тәртібін айқындайды. Орталық атқарушы органдардың сондай-ақ олардың аумақтық органдарының және оларға ведомствалық бағынысты мемлекеттік мекемелердің штат санына лимитін бекітеді.  Жергілікті мемлекеттік басқарудың үлгілік құрылымын және жергілікті атқарушы органдардың штат саны лимитін бекітеді. Қазақстан Республикасының Ұлттық Банкімен Қазақстан Республикасының Ұлттық қорын қалыптастыру және пайдалану туралы жылдық есепті жасайды.</w:t>
        <w:tab/>
        <w:tab/>
        <w:tab/>
        <w:tab/>
        <w:tab/>
        <w:t>Қазақстан Республикасы Үкіметінің орта мерзімі фискалдық саясатының жобасын әзірлейді; тиісті қаржы жылына арналған республикалық қаржы туралы, қаржыға өзгерістер мен толытырулар енгізу туралы заңдардың жобаларын әзірлейді және оларды қарауға Қазақстан Республикасының Үкіметіне табыс етеді; тиісті қаржы жылына арналған республикалық қаржы туралы заңды іске асыру туралы Қазақстан Республикасы Үкіметі қаулысының жобасын әзірлейді; қаржылық өтінім жасаудың және табыс тәртібін айқындайды; мемлекеттік мекемелердің өз иелегінде қалатын тауарларды өткізуден түсетін түсімдер мен ақша шығыстарының болжамын жасау нысанын белгілейді; бюджет түсімдерін болжау әдістемесін айқындайды; бірыңғай бюджет сыныптамасының жобасын әзірлейді; жылдық қаржыландыру жоспарын әзірлейді және бекітеді. республикалық қаржыны нақтылау жөнінде ұсыныстар енгізеді; қаржылық бағдарламалардың тиімділігін бағалауды жүзеге асырады. Мемлекеттік және мемлекет кепілдік қарыз алуды және борышты жоспарлау мен талдау жүзеге асырады. Бюджеттік кредиттеуді жоспарлау мен талдауды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Экономикалық жоспарлау жөніндегі орталық уәкілетті орган қаржылық қатынастарды реттеу саласында:</w:t>
      </w:r>
    </w:p>
    <w:p>
      <w:pPr>
        <w:pStyle w:val="TextBody"/>
        <w:spacing w:lineRule="auto" w:line="240" w:before="0" w:after="0"/>
        <w:ind w:firstLine="540"/>
        <w:jc w:val="both"/>
        <w:rPr/>
      </w:pPr>
      <w:r>
        <w:rPr>
          <w:rFonts w:cs="Times New Roman" w:ascii="Times New Roman" w:hAnsi="Times New Roman"/>
          <w:sz w:val="24"/>
          <w:szCs w:val="24"/>
          <w:lang w:val="kk-KZ"/>
        </w:rPr>
        <w:t>Республиканың әлеуметтік-экономикалық дамуының орта мерзімді жоспарының жобасын әзірлейді.Басым қаржылық  инвестициялық жобалардың тізбесін қалыптастырады.Гранттарды тартуға басымдылығы бар өтінімдердің тізбесмін қалыптастырады және оны Қазақстан Республикасының Үкіметіне бекітуге енгізеді.Қаржылық инвестициялар мен гранттардың тиімділігне бағалауды жүргізеді.</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ның  атқарылуы жөніндегі орталық уәкілетті орган:</w:t>
      </w:r>
    </w:p>
    <w:p>
      <w:pPr>
        <w:pStyle w:val="TextBody"/>
        <w:spacing w:lineRule="auto" w:line="240" w:before="0" w:after="0"/>
        <w:ind w:firstLine="540"/>
        <w:jc w:val="both"/>
        <w:rPr/>
      </w:pPr>
      <w:r>
        <w:rPr>
          <w:rFonts w:cs="Times New Roman" w:ascii="Times New Roman" w:hAnsi="Times New Roman"/>
          <w:sz w:val="24"/>
          <w:szCs w:val="24"/>
          <w:lang w:val="kk-KZ"/>
        </w:rPr>
        <w:t>Республикалық қаржыны атқарады және жергілікті қаржылардың атқарылуына қызмет көрсетуді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Тиісті қаржы жылына арналған республикалық  бюджетке өзгерістер мен толықтырулар енгізу туралы заңдардың жобаларын әзірлеуге қатысады. Тиісті қаржы жылына арналған республикалық қаржы туралы заңды іске асыру туралы Қазақстан Республикасы Үкіметі қаулысының жобасын әзірлеуге қатысады. Қаржылық қорға түсетін түсімдерді болжауға және мемлекеттік қаржыға кірістердің түсуі саласындағы мемлекеттік саясаттың мақсаттары мен басымдықтарын айқындауға қатысады.</w:t>
      </w:r>
    </w:p>
    <w:p>
      <w:pPr>
        <w:pStyle w:val="TextBody"/>
        <w:spacing w:lineRule="auto" w:line="240" w:before="0" w:after="0"/>
        <w:ind w:firstLine="540"/>
        <w:jc w:val="both"/>
        <w:rPr/>
      </w:pPr>
      <w:r>
        <w:rPr>
          <w:rFonts w:cs="Times New Roman" w:ascii="Times New Roman" w:hAnsi="Times New Roman"/>
          <w:sz w:val="24"/>
          <w:szCs w:val="24"/>
          <w:lang w:val="kk-KZ"/>
        </w:rPr>
        <w:t>Республикалық қаржылық қордың түсімдері мен оны қаржыландырудың жиынтық жоспарларын бекітеді және оларға өзгерістер енгізеді. Республикалық бюджеттік бағдарламалардың әкімшілеріне рұқсаттар береді.</w:t>
      </w:r>
    </w:p>
    <w:p>
      <w:pPr>
        <w:pStyle w:val="TextBody"/>
        <w:spacing w:lineRule="auto" w:line="240" w:before="0" w:after="0"/>
        <w:ind w:firstLine="540"/>
        <w:jc w:val="both"/>
        <w:rPr/>
      </w:pPr>
      <w:r>
        <w:rPr>
          <w:rFonts w:cs="Times New Roman" w:ascii="Times New Roman" w:hAnsi="Times New Roman"/>
          <w:sz w:val="24"/>
          <w:szCs w:val="24"/>
          <w:lang w:val="kk-KZ"/>
        </w:rPr>
        <w:t>Мемлекеттік мекемелердің азаматтық-құқықтық мәмілелерін тіркеуді жүзеге асырады. Мемлекеттік мекемелердң міндеттемелері бойынша төлемдерді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Уақытша бос бюджеттік ақшаны Қазақстан Республикасының Ұлттық Банкіндегі салымдарға орналастырады; Банктік шоттардан шетел валютасын қайта айырбастау тәртібін айқындайды.</w:t>
      </w:r>
    </w:p>
    <w:p>
      <w:pPr>
        <w:pStyle w:val="TextBody"/>
        <w:spacing w:lineRule="auto" w:line="240" w:before="0" w:after="0"/>
        <w:ind w:firstLine="540"/>
        <w:jc w:val="both"/>
        <w:rPr/>
      </w:pPr>
      <w:r>
        <w:rPr>
          <w:rFonts w:cs="Times New Roman" w:ascii="Times New Roman" w:hAnsi="Times New Roman"/>
          <w:sz w:val="24"/>
          <w:szCs w:val="24"/>
          <w:lang w:val="kk-KZ"/>
        </w:rPr>
        <w:t>Бюджетті атқару жөніндегі орталық уәкілетті органда мемлекеттік мекемелердің шоттарын ашу, жабу және жүргізу тәртібін айқындайды. Бюджеттік есепке алуды жүргізу тәртібін айқындайды. Есептік жасаудың және табыс етудің тәртібін айқындайды.</w:t>
      </w:r>
    </w:p>
    <w:p>
      <w:pPr>
        <w:pStyle w:val="TextBody"/>
        <w:spacing w:lineRule="auto" w:line="240" w:before="0" w:after="0"/>
        <w:ind w:firstLine="540"/>
        <w:jc w:val="both"/>
        <w:rPr/>
      </w:pPr>
      <w:r>
        <w:rPr>
          <w:rFonts w:cs="Times New Roman" w:ascii="Times New Roman" w:hAnsi="Times New Roman"/>
          <w:sz w:val="24"/>
          <w:szCs w:val="24"/>
          <w:lang w:val="kk-KZ"/>
        </w:rPr>
        <w:t>Қазақстан Республикасы Үкіметінің қарыздарын алады, пайдаланады тіркейді, өтейді және оларға қызмет көрсетеді, бағалы қағаздардың ұйымдастырылған рыногында өзі шығарған мемлекеттік эмиссиялық бағалы қағаздарды сатып алу мен сатуды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Мемлекеттік емес қарыздардың мемлекеттік кепілдіктері бойынша міндеттемелердің орындалуын қамтамасыз етеді. Бюджет қаражатын игеру мониторингін жүзеге асырады.</w:t>
      </w:r>
    </w:p>
    <w:p>
      <w:pPr>
        <w:pStyle w:val="TextBody"/>
        <w:spacing w:lineRule="auto" w:line="240" w:before="0" w:after="0"/>
        <w:ind w:firstLine="540"/>
        <w:jc w:val="both"/>
        <w:rPr/>
      </w:pPr>
      <w:r>
        <w:rPr>
          <w:rFonts w:cs="Times New Roman" w:ascii="Times New Roman" w:hAnsi="Times New Roman"/>
          <w:sz w:val="24"/>
          <w:szCs w:val="24"/>
          <w:lang w:val="kk-KZ"/>
        </w:rPr>
        <w:t>Республикалық бюджеттің атқарылуы барысында республикалық бюджеттік бағдарламалардың тиімділігін бағалауды жүзеге асырады. Республикалық және жергілікті бюджеттердің атқарылуы, бюджеттік есепке алу есептілік жөніндегі әдістемелік басшылықты жүзеге асырады.</w:t>
      </w:r>
    </w:p>
    <w:p>
      <w:pPr>
        <w:pStyle w:val="TextBody"/>
        <w:spacing w:lineRule="auto" w:line="240" w:before="0" w:after="0"/>
        <w:ind w:firstLine="540"/>
        <w:jc w:val="both"/>
        <w:rPr/>
      </w:pPr>
      <w:r>
        <w:rPr>
          <w:rFonts w:cs="Times New Roman" w:ascii="Times New Roman" w:hAnsi="Times New Roman"/>
          <w:sz w:val="24"/>
          <w:szCs w:val="24"/>
        </w:rPr>
        <w:t>Қазақстан Республикасы Үкіметінің тапсырмасы бойынша келіссөздер жүргізеді, Қазақстан Респуьбликасы Үкіметінің қарыздар шарттарына қол қояды, Қазақстан Республикасы Үкіметінің мемлекеттік эмиссиялық бағалы қағаздарын шығарады, мемлекеттік емес қарыздар бойынша мемлекеттік кепілдіктер береді.</w:t>
      </w:r>
    </w:p>
    <w:p>
      <w:pPr>
        <w:pStyle w:val="TextBody"/>
        <w:spacing w:lineRule="auto" w:line="240" w:before="0" w:after="0"/>
        <w:ind w:firstLine="540"/>
        <w:jc w:val="both"/>
        <w:rPr/>
      </w:pPr>
      <w:r>
        <w:rPr>
          <w:rFonts w:cs="Times New Roman" w:ascii="Times New Roman" w:hAnsi="Times New Roman"/>
          <w:sz w:val="24"/>
          <w:szCs w:val="24"/>
        </w:rPr>
        <w:t>Қазақстан Республикасы Үкіметінің қарыздарына және мемлекеттік кепілдіктері бар мемлекеттік емес қарыздарға қызмет көрсетуге екінші деңгейдегі банктерді конкурстық негізде айқындайды жне оларға уәкілеттік береді.</w:t>
      </w:r>
    </w:p>
    <w:p>
      <w:pPr>
        <w:pStyle w:val="TextBody"/>
        <w:spacing w:lineRule="auto" w:line="240" w:before="0" w:after="0"/>
        <w:ind w:firstLine="540"/>
        <w:jc w:val="both"/>
        <w:rPr/>
      </w:pPr>
      <w:r>
        <w:rPr>
          <w:rFonts w:cs="Times New Roman" w:ascii="Times New Roman" w:hAnsi="Times New Roman"/>
          <w:sz w:val="24"/>
          <w:szCs w:val="24"/>
        </w:rPr>
        <w:t>Республикалық бюджет қаражаты есебінен бюджет кредиттерінің берілуін, оларға қызмет көрсетілуін жәнге олардың нысаналы пайдаланылуына бақылауды жүзеге асырады, олардың есепке алынуын, мониторингін және қайтарылуы қамтамасыз етеді.</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Ішкі бақылау жөніндегі орталық уәкілетті орган:</w:t>
      </w:r>
    </w:p>
    <w:p>
      <w:pPr>
        <w:pStyle w:val="TextBody"/>
        <w:numPr>
          <w:ilvl w:val="0"/>
          <w:numId w:val="65"/>
        </w:numPr>
        <w:spacing w:lineRule="auto" w:line="240"/>
        <w:jc w:val="both"/>
        <w:rPr/>
      </w:pPr>
      <w:r>
        <w:rPr>
          <w:rFonts w:cs="Times New Roman" w:ascii="Times New Roman" w:hAnsi="Times New Roman"/>
          <w:sz w:val="24"/>
          <w:szCs w:val="24"/>
        </w:rPr>
        <w:t>Мемлекеттік қаржылық бақылау обьектілері қызметінің Қазақстан Республикасының заңдарына сәйкесітгіне ішкі бақылауды жүзеге асырады.</w:t>
      </w:r>
    </w:p>
    <w:p>
      <w:pPr>
        <w:pStyle w:val="TextBody"/>
        <w:numPr>
          <w:ilvl w:val="0"/>
          <w:numId w:val="65"/>
        </w:numPr>
        <w:spacing w:lineRule="auto" w:line="240"/>
        <w:jc w:val="both"/>
        <w:rPr/>
      </w:pPr>
      <w:r>
        <w:rPr>
          <w:rFonts w:cs="Times New Roman" w:ascii="Times New Roman" w:hAnsi="Times New Roman"/>
          <w:sz w:val="24"/>
          <w:szCs w:val="24"/>
        </w:rPr>
        <w:t>Республикалық және жергілікті бюджеттердің атқарылуы ол бойынша есеп және есептілік жүргізу гранттардың мемлекет кепілдік қарыздардың мемлекет активтердің мемлекеттік мекемелердің тауарлар сатуынан түскен өз иеліктерінде қалатын ақшаның пайдаланылуы бөлігінде Қазақстан Республикасының заңдары талаптарының бұзылу себептеріне баға береді.</w:t>
      </w:r>
    </w:p>
    <w:p>
      <w:pPr>
        <w:pStyle w:val="TextBody"/>
        <w:spacing w:lineRule="auto" w:line="240" w:before="0" w:after="0"/>
        <w:ind w:firstLine="540"/>
        <w:jc w:val="both"/>
        <w:rPr/>
      </w:pPr>
      <w:r>
        <w:rPr>
          <w:rFonts w:cs="Times New Roman" w:ascii="Times New Roman" w:hAnsi="Times New Roman"/>
          <w:sz w:val="24"/>
          <w:szCs w:val="24"/>
        </w:rPr>
        <w:t>Бақылау іс-шараларының қорытындылары бойынша қабылданған шешімдердің орындалуына бақылауды жүзеге асырады.</w:t>
      </w:r>
      <w:r>
        <w:rPr>
          <w:rFonts w:cs="Times New Roman" w:ascii="Times New Roman" w:hAnsi="Times New Roman"/>
          <w:sz w:val="24"/>
          <w:szCs w:val="24"/>
          <w:lang w:val="kk-KZ"/>
        </w:rPr>
        <w:t xml:space="preserve"> Облыс, республикалық маңызы бар қала, астана, аудан әкімдігі: жергілікті бюджет жобасын әзірлейді және оны мәслихатқа табыс етеді. Жергілікті бюджеттің атқарылуын қамтамасыз етеді және мәслихатқа оның атқарылуы туралы жылдық есепті табыс етеді. Тиісті қаржы жылына арналған жергілікті бюджет туралы жергілікті өкілді органның шешімін іске асыру туралы қаулы қабылдай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ргілікті атқарушы органның орта мерзімді фискалдық саясатын бекітеді.</w:t>
      </w:r>
    </w:p>
    <w:p>
      <w:pPr>
        <w:pStyle w:val="TextBody"/>
        <w:spacing w:lineRule="auto" w:line="240" w:before="0" w:after="0"/>
        <w:ind w:firstLine="540"/>
        <w:jc w:val="both"/>
        <w:rPr/>
      </w:pPr>
      <w:r>
        <w:rPr>
          <w:rFonts w:cs="Times New Roman" w:ascii="Times New Roman" w:hAnsi="Times New Roman"/>
          <w:sz w:val="24"/>
          <w:szCs w:val="24"/>
        </w:rPr>
        <w:t>Экономикалық бюджеттік жоспаарлау бюджетті атқару жөніндегі жергілікті уәкілетті органдарды құр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ыстың республикалық маңызы бар қаланың астананың ауданның бюджет комиссиясын құрады, ол туралы ережені бекітеді, оның құрамын айқындайды.</w:t>
      </w:r>
    </w:p>
    <w:p>
      <w:pPr>
        <w:pStyle w:val="TextBody"/>
        <w:spacing w:lineRule="auto" w:line="240" w:before="0" w:after="0"/>
        <w:ind w:firstLine="540"/>
        <w:jc w:val="both"/>
        <w:rPr/>
      </w:pPr>
      <w:r>
        <w:rPr>
          <w:rFonts w:cs="Times New Roman" w:ascii="Times New Roman" w:hAnsi="Times New Roman"/>
          <w:sz w:val="24"/>
          <w:szCs w:val="24"/>
        </w:rPr>
        <w:t>Бюджеттік комиссия- бюджет жоьасын уақытылы және сапалы әзірлеу мен бюджетті нақтылау және атқару жөнінде ұсыныстар жасауды қамтамасыз ету мақсатында құрылатын комиссия.</w:t>
      </w:r>
    </w:p>
    <w:p>
      <w:pPr>
        <w:pStyle w:val="TextBody"/>
        <w:spacing w:lineRule="auto" w:line="240" w:before="0" w:after="0"/>
        <w:ind w:firstLine="540"/>
        <w:jc w:val="both"/>
        <w:rPr/>
      </w:pPr>
      <w:r>
        <w:rPr>
          <w:rFonts w:cs="Times New Roman" w:ascii="Times New Roman" w:hAnsi="Times New Roman"/>
          <w:sz w:val="24"/>
          <w:szCs w:val="24"/>
        </w:rPr>
        <w:t>Республикалық бюджетті комиссия және облыстардың республикалық маңызы бар қалалардың астананың ауданның бюджеттік комиссиялары өз қызметін тұрақты негізде жүзеге асыр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тік комиссиялардың құзыретіне: алдағы үш жылдық кезеңге арналған орта мерзімді фискалдық саясат жөнінде ұсыныстар талдап-жасау; тиісті қаржы жылына арналған бюджеттер жобаларының көрсеткіштерін айқындау жөнінде ұсыныстар талдап-жасау.</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дағы үш жылдық кезең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тетігін айқындай жөнінде ұсыныстар талдап-жасау.</w:t>
      </w:r>
    </w:p>
    <w:p>
      <w:pPr>
        <w:pStyle w:val="TextBody"/>
        <w:spacing w:lineRule="auto" w:line="240" w:before="0" w:after="0"/>
        <w:ind w:firstLine="540"/>
        <w:jc w:val="both"/>
        <w:rPr/>
      </w:pPr>
      <w:r>
        <w:rPr>
          <w:rFonts w:cs="Times New Roman" w:ascii="Times New Roman" w:hAnsi="Times New Roman"/>
          <w:sz w:val="24"/>
          <w:szCs w:val="24"/>
        </w:rPr>
        <w:t>Республикалық немесе жергілікті бюджеттердің шығыстарын ұлғайтуды немесе түсімдерін қысқартуды көздейтін нормативтік құқықтық актілердің жобалары бойынша ұсыныстар талдап-жасау.</w:t>
      </w:r>
    </w:p>
    <w:p>
      <w:pPr>
        <w:pStyle w:val="TextBody"/>
        <w:spacing w:lineRule="auto" w:line="240" w:before="0" w:after="0"/>
        <w:ind w:firstLine="540"/>
        <w:jc w:val="both"/>
        <w:rPr/>
      </w:pPr>
      <w:r>
        <w:rPr>
          <w:rFonts w:cs="Times New Roman" w:ascii="Times New Roman" w:hAnsi="Times New Roman"/>
          <w:sz w:val="24"/>
          <w:szCs w:val="24"/>
        </w:rPr>
        <w:t>Тиісті қаржы жылына арналған бюджеттерді нақтылау жөнінде ұсыныстар талдап-жасау.</w:t>
      </w:r>
      <w:r>
        <w:rPr>
          <w:rFonts w:cs="Times New Roman" w:ascii="Times New Roman" w:hAnsi="Times New Roman"/>
          <w:sz w:val="24"/>
          <w:szCs w:val="24"/>
          <w:lang w:val="kk-KZ"/>
        </w:rPr>
        <w:t xml:space="preserve"> Бюджеттік бағдарламалардың іске асырылуын бағалау нәтижелерін қарау және сролар бойынша ұсыныстар талдап-жасау.</w:t>
      </w:r>
    </w:p>
    <w:p>
      <w:pPr>
        <w:pStyle w:val="TextBody"/>
        <w:spacing w:lineRule="auto" w:line="240" w:before="0" w:after="0"/>
        <w:ind w:firstLine="540"/>
        <w:jc w:val="both"/>
        <w:rPr/>
      </w:pPr>
      <w:r>
        <w:rPr>
          <w:rFonts w:cs="Times New Roman" w:ascii="Times New Roman" w:hAnsi="Times New Roman"/>
          <w:sz w:val="24"/>
          <w:szCs w:val="24"/>
        </w:rPr>
        <w:t>Бюджеттік жоспарлау жөніндегі орталық немесе жергілікті уәкілетті органдар тиісінше бюджеттік комиссияның отырыстарын өткізеді, оның жұмысын жоспарлайды, оның шешімдерінің іске асырылуына жалпы бақылауды жүзеге асырады және комиссия жүзеге асыратын қызметке жауапты болады.</w:t>
      </w:r>
    </w:p>
    <w:p>
      <w:pPr>
        <w:pStyle w:val="TextBody"/>
        <w:spacing w:lineRule="auto" w:line="240" w:before="0" w:after="0"/>
        <w:ind w:firstLine="540"/>
        <w:jc w:val="both"/>
        <w:rPr/>
      </w:pPr>
      <w:r>
        <w:rPr>
          <w:rFonts w:cs="Times New Roman" w:ascii="Times New Roman" w:hAnsi="Times New Roman"/>
          <w:sz w:val="24"/>
          <w:szCs w:val="24"/>
        </w:rPr>
        <w:t>Бюджеттік комиссияның төрағасы болмаған кезде оның функцияларын бюджеттік комиссия төрағасының өзі тағайындаған орынбасары орындайды.</w:t>
      </w:r>
      <w:r>
        <w:rPr>
          <w:rFonts w:cs="Times New Roman" w:ascii="Times New Roman" w:hAnsi="Times New Roman"/>
          <w:sz w:val="24"/>
          <w:szCs w:val="24"/>
          <w:lang w:val="kk-KZ"/>
        </w:rPr>
        <w:t xml:space="preserve"> Бюджеттік комиссияның хатшысы бюджеттік комиссияның қызметін қамтамасыз ету жөніндегі жұмысты үйлестіреді, бюджеттік комиссия отырыстарының хаттамаларын дайындайды.</w:t>
      </w:r>
    </w:p>
    <w:p>
      <w:pPr>
        <w:pStyle w:val="TextBody"/>
        <w:spacing w:lineRule="auto" w:line="240" w:before="0" w:after="0"/>
        <w:ind w:firstLine="540"/>
        <w:jc w:val="both"/>
        <w:rPr/>
      </w:pPr>
      <w:r>
        <w:rPr>
          <w:rFonts w:cs="Times New Roman" w:ascii="Times New Roman" w:hAnsi="Times New Roman"/>
          <w:sz w:val="24"/>
          <w:szCs w:val="24"/>
          <w:lang w:val="kk-KZ"/>
        </w:rPr>
        <w:t>Жұмыс органы бюджеттік комиссия айқындайтын мерзімдер мен күн тәртіптеріне сәйкес бюджеттік комиссияның отырыстарына материалдар дайындайды. Бюджетті жоспарлау 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TextBody"/>
        <w:spacing w:lineRule="auto" w:line="240" w:before="0" w:after="0"/>
        <w:ind w:firstLine="540"/>
        <w:jc w:val="both"/>
        <w:rPr/>
      </w:pPr>
      <w:r>
        <w:rPr>
          <w:rFonts w:cs="Times New Roman" w:ascii="Times New Roman" w:hAnsi="Times New Roman"/>
          <w:sz w:val="24"/>
          <w:szCs w:val="24"/>
        </w:rPr>
        <w:t>Республикалық бюджеттің жобасын әзірлеу тәртібін Қазақстан Республикасының Президенті айқындайды. Жергілікті бюджеттердің жобаларын әзірлеу тәртібін Қазақстан Республикасының Үкіметі айқындайд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алдағы үш жылдық кезеңге арналған орта мерзімді фискалдық саясатын Қазақстан Республикасының Үкіметі ағымдағы жылдың 1 - маусымына дейін бекітеді және ол міндетті түрде жариялануға жатады.</w:t>
      </w:r>
    </w:p>
    <w:p>
      <w:pPr>
        <w:pStyle w:val="TextBody"/>
        <w:spacing w:lineRule="auto" w:line="240" w:before="0" w:after="0"/>
        <w:ind w:firstLine="540"/>
        <w:jc w:val="both"/>
        <w:rPr/>
      </w:pPr>
      <w:r>
        <w:rPr>
          <w:rFonts w:cs="Times New Roman" w:ascii="Times New Roman" w:hAnsi="Times New Roman"/>
          <w:sz w:val="24"/>
          <w:szCs w:val="24"/>
        </w:rPr>
        <w:t xml:space="preserve">Жергілікті атқарушы органның алдағы үш жылдық кезеңге арналған орта мерзімде фискалдық саясатын жергілікті атқарушы органдар ағымдағы жылдың 1 шілдесіне дейін бекітеді және ол міндетті түрде жариялануға жатады.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та мерзімді фискалдық саясатты әзірлеу тәртібін Қазақстан Республикасының Үкіметі белгілейді.</w:t>
      </w:r>
    </w:p>
    <w:p>
      <w:pPr>
        <w:pStyle w:val="TextBody"/>
        <w:spacing w:lineRule="auto" w:line="240" w:before="0" w:after="0"/>
        <w:ind w:firstLine="540"/>
        <w:jc w:val="both"/>
        <w:rPr/>
      </w:pPr>
      <w:r>
        <w:rPr>
          <w:rFonts w:cs="Times New Roman" w:ascii="Times New Roman" w:hAnsi="Times New Roman"/>
          <w:sz w:val="24"/>
          <w:szCs w:val="24"/>
        </w:rPr>
        <w:t>Заттай нормалар – қажетті материалдық немесе материалдық емес игіліктерді тұтынудың немесе пайдаланудың заттай көрсетьікшетір. Заттай нормаларды қолдану бюджетті жоспарлау мен атқарылу кезінде міндетті болып табылады.</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тай нормаларды орталық мемлекеттік органдар әзірлнйді және Қазақстан Республикасының Үкіметі бекітеді.</w:t>
      </w:r>
    </w:p>
    <w:p>
      <w:pPr>
        <w:pStyle w:val="TextBody"/>
        <w:spacing w:lineRule="auto" w:line="240" w:before="0" w:after="0"/>
        <w:ind w:firstLine="540"/>
        <w:jc w:val="both"/>
        <w:rPr/>
      </w:pPr>
      <w:r>
        <w:rPr>
          <w:rFonts w:cs="Times New Roman" w:ascii="Times New Roman" w:hAnsi="Times New Roman"/>
          <w:sz w:val="24"/>
          <w:szCs w:val="24"/>
        </w:rPr>
        <w:t>Орталық мемлекеттік органдар мемлекеттік бюджеттің және республиканың әлеуметтік-экономикалық дамуының болжамды көрсетікшетерін есекере отырып, Республикалық бюджет комиссиясының қарауына заттай нормаларды өзгерту немесе олардың күшін жою туралы ұсыныстар енгізу құқылы.</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 xml:space="preserve">Бюджет түсімдерін болжауды республиканың немесе аймақтық орта мерзімді әлеуметтік-экономикалық даму жоспары және үш жылдық кезеңге арналған орта мерзімді фискалдық саясат негізінде бюджеттік жоспарлау жөніндегі уәкілетті орган жүзеге асырады. </w:t>
      </w:r>
      <w:r>
        <w:rPr>
          <w:rFonts w:cs="Times New Roman" w:ascii="Times New Roman" w:hAnsi="Times New Roman"/>
          <w:sz w:val="24"/>
          <w:szCs w:val="24"/>
          <w:lang w:val="kk-KZ"/>
        </w:rPr>
        <w:t xml:space="preserve"> Тауарлардың құны түріндегі бюджетке түсімдерді көрсетуге гранттар алған кезде ғана, сондай-ақ тек Қазақстан Республикасы бектікен халықаралық шартта көзделген жағдайлар жол беріледі.</w:t>
      </w:r>
    </w:p>
    <w:p>
      <w:pPr>
        <w:pStyle w:val="TextBody"/>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4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4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4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4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4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4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8"/>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4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lang w:val="kk-KZ"/>
          </w:rPr>
          <w:t>http: //www.akorda.kz</w:t>
        </w:r>
      </w:hyperlink>
      <w:r>
        <w:rPr>
          <w:color w:val="000000"/>
          <w:lang w:val="kk-KZ"/>
        </w:rPr>
        <w:t>.</w:t>
        <w:tab/>
      </w:r>
    </w:p>
    <w:p>
      <w:pPr>
        <w:pStyle w:val="J11"/>
        <w:numPr>
          <w:ilvl w:val="0"/>
          <w:numId w:val="4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4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9"/>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9"/>
        </w:numPr>
        <w:spacing w:lineRule="auto" w:line="240" w:before="0" w:after="0"/>
        <w:jc w:val="both"/>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9"/>
        </w:numPr>
        <w:spacing w:lineRule="auto" w:line="240" w:before="0" w:after="0"/>
        <w:jc w:val="both"/>
        <w:rPr/>
      </w:pPr>
      <w:r>
        <w:rPr>
          <w:rFonts w:cs="Times New Roman" w:ascii="Times New Roman" w:hAnsi="Times New Roman"/>
          <w:bCs/>
          <w:sz w:val="24"/>
          <w:szCs w:val="24"/>
        </w:rPr>
        <w:t>Худяков А.И. Финансовое право РК. Алматы,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TextBody"/>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jc w:val="both"/>
        <w:rPr/>
      </w:pPr>
      <w:r>
        <w:rPr>
          <w:rFonts w:cs="Times New Roman" w:ascii="Times New Roman" w:hAnsi="Times New Roman"/>
          <w:b/>
          <w:sz w:val="24"/>
          <w:szCs w:val="24"/>
          <w:lang w:val="kk-KZ"/>
        </w:rPr>
        <w:t xml:space="preserve">Тақырып  11 дәріс. Салықтық құқығы – қаржылық құқықтың институты ретіндегі өзекті мәселелері. </w:t>
      </w:r>
    </w:p>
    <w:p>
      <w:pPr>
        <w:pStyle w:val="Normal"/>
        <w:autoSpaceDE w:val="false"/>
        <w:spacing w:lineRule="auto" w:line="240"/>
        <w:jc w:val="both"/>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ардың қалыптасу тарихы және ерте кездегі салықтарды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Тезис:</w:t>
      </w:r>
    </w:p>
    <w:p>
      <w:pPr>
        <w:pStyle w:val="Normal"/>
        <w:spacing w:lineRule="auto" w:line="240" w:before="0" w:after="0"/>
        <w:ind w:firstLine="900"/>
        <w:jc w:val="both"/>
        <w:rPr/>
      </w:pPr>
      <w:r>
        <w:rPr>
          <w:rFonts w:cs="Times New Roman" w:ascii="Times New Roman" w:hAnsi="Times New Roman"/>
          <w:bCs/>
          <w:sz w:val="24"/>
          <w:szCs w:val="24"/>
          <w:lang w:val="kk-KZ"/>
        </w:rPr>
        <w:t xml:space="preserve">Салықтық құқық деп, салық төлеуші мен мемлекет немесе мемлекеттік органдар арасында пайда болатын құқықтық қатынастарды ретейтін құқықтық нормалардың жиынтығын айтамыз. Салықтық құқықтың пәнін осы салық салау саласындағы туындайтын қоғамтық қатынтастар тобы. Салықтық құқық та басқа құқық тәрізді құқықтық реттеу әдістерінен тұрады. Олардың ішінде басты құқықтық реттеу әдіс – императивті, өктем әдіс болып табылады. Салықтық құқық қаржылық құқықтың бір бөлімі болғанымен, өзіне тән құқық жұйесін құрайды. Ғалымдардың тұжырымы бойынша салықтық құқықтық жүйесі жалпы және ерекше бөлімнен тұратын құқықтық институттардан тұрады. Салық тек мемлекеттік-өктем  түрде белгіленген төлем. </w:t>
        <w:tab/>
        <w:t>Салықтарды белгілеу және  алу кезінде  мемлекет салық төлеушілердің келісімін ,  ерік білдіруін қажет қылмайды. Салық – еріксіз төлем болып табылады. Салық төлеушілер мемлекеттің біржақты-өктем ерік білдіруінің нәтижесінде салықты еріксіз түрде төлеуге мәжбүр болады. Салық – меншік нысаны ауысатын төлем. Мемлекеттік емес  заңды тұлғалар мен  жеке тұлғалардың меншігіндегі ақшалар мемлекет меншігіне айналады.</w:t>
        <w:tab/>
        <w:tab/>
        <w:t>Салық туралы ұғым ерте заманнан  қалыптасқан. Қазіргі таңда Қазақстан Республикасының “Салық және бюджетке төленетін міндетті төлемдер” Салық көдексіне сәйкес, салық дегеніміз – мемлекеттік органмен қамтамасыз етілетін, бюджетке төленетін міндетті, қайтарымсыз  ақшалай төлем. Салық кодексінде көзделгендей салықтың төғыз түрі бар, мысалға, жеке табыс салығы, корпорациялық табыс салығы, жер салығы, мүлік салығы, әлеуметтік салық, акциздер, т.б. салықтан басқа да міндетті төлемдер болады, атап айтатын болсақ: төлем ақылар, алымдар, баж және кедендік төлемдер.</w:t>
      </w:r>
    </w:p>
    <w:p>
      <w:pPr>
        <w:pStyle w:val="Normal"/>
        <w:spacing w:lineRule="auto" w:line="240" w:before="0" w:after="0"/>
        <w:ind w:firstLine="900"/>
        <w:jc w:val="both"/>
        <w:rPr/>
      </w:pPr>
      <w:r>
        <w:rPr>
          <w:rFonts w:cs="Times New Roman" w:ascii="Times New Roman" w:hAnsi="Times New Roman"/>
          <w:bCs/>
          <w:sz w:val="24"/>
          <w:szCs w:val="24"/>
          <w:lang w:val="kk-KZ"/>
        </w:rPr>
        <w:t>Салық салу объектісіне байланысты  салықтыр тікелей және жанама болып бөлінеді. Тікелей салықтар, яғни жеке және заңды тұлғалардың табыстары мен мүліктеріне  тікелей, нақты белгіленетін салықтар. Жанама салықтар тауарлардың бағасы мен  көрсетілген қызметтердің  тарифтері арқылы алынатын салықтар. Салықтар бақа да белгілерге байланысты жіктеледі.</w:t>
      </w:r>
    </w:p>
    <w:p>
      <w:pPr>
        <w:pStyle w:val="Normal"/>
        <w:spacing w:lineRule="auto" w:line="240" w:before="0" w:after="0"/>
        <w:ind w:firstLine="900"/>
        <w:jc w:val="both"/>
        <w:rPr>
          <w:rFonts w:ascii="Times New Roman" w:hAnsi="Times New Roman" w:cs="Times New Roman"/>
          <w:bCs/>
          <w:sz w:val="24"/>
          <w:szCs w:val="24"/>
          <w:lang w:val="kk-KZ"/>
        </w:rPr>
      </w:pPr>
      <w:r>
        <w:rPr>
          <w:rFonts w:cs="Times New Roman" w:ascii="Times New Roman" w:hAnsi="Times New Roman"/>
          <w:bCs/>
          <w:sz w:val="24"/>
          <w:szCs w:val="24"/>
          <w:lang w:val="kk-KZ"/>
        </w:rPr>
        <w:t>Салықтық құқықтық қатынастардың субъектілеріне:</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органдар;</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заңды тұлғалар;</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еке тұлғалар;</w:t>
      </w:r>
    </w:p>
    <w:p>
      <w:pPr>
        <w:pStyle w:val="Normal"/>
        <w:spacing w:lineRule="auto" w:line="240"/>
        <w:ind w:firstLine="900"/>
        <w:jc w:val="both"/>
        <w:rPr/>
      </w:pPr>
      <w:r>
        <w:rPr>
          <w:rFonts w:cs="Times New Roman" w:ascii="Times New Roman" w:hAnsi="Times New Roman"/>
          <w:bCs/>
          <w:sz w:val="24"/>
          <w:szCs w:val="24"/>
          <w:lang w:val="kk-KZ"/>
        </w:rPr>
        <w:t xml:space="preserve">Аталған субъектілерді формасына, құқықтық жағдайына байланысты тағы да жіктеуге болады. Салықтық құқықтық қатынастарды субъектілердің арасында негізге субъект – салық төлеушілер болып табылады. Мемлекетіміздің өсіп-өркендеуі, экономикасының тұрақты болуы үшін салықтық құқықтық рөлі аса маңызды болып табылады.  </w:t>
      </w:r>
    </w:p>
    <w:p>
      <w:pPr>
        <w:pStyle w:val="Normal"/>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1"/>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1"/>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1"/>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1"/>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1"/>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1"/>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1"/>
        </w:numPr>
        <w:spacing w:before="0" w:after="280"/>
        <w:jc w:val="both"/>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lang w:val="kk-KZ"/>
          </w:rPr>
          <w:t>http: //www.akorda.kz</w:t>
        </w:r>
      </w:hyperlink>
      <w:r>
        <w:rPr>
          <w:color w:val="000000"/>
          <w:lang w:val="kk-KZ"/>
        </w:rPr>
        <w:t>.</w:t>
        <w:tab/>
      </w:r>
    </w:p>
    <w:p>
      <w:pPr>
        <w:pStyle w:val="J11"/>
        <w:numPr>
          <w:ilvl w:val="0"/>
          <w:numId w:val="51"/>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1"/>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1"/>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34"/>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3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34"/>
        </w:numPr>
        <w:spacing w:lineRule="auto" w:line="240" w:before="0" w:after="0"/>
        <w:jc w:val="both"/>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34"/>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3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2 дәріс. Қаржылық-банктік құқық - қаржылық құқықтың   бөлімі    ретіндегі өзекті мәселелер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ржылық-банктік құқықтың пәні, қайнар көздері, құқықтық реттеу әдістері мен жүй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анк ұғымы. Қазақстан Республикасының банктік жүйесі.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Республикасы Ұлттық Банкінің құрылымы, оның өкілеттілі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Екінші деңгейдегі банктердің құқықтық жағдайы. </w:t>
      </w:r>
    </w:p>
    <w:p>
      <w:pPr>
        <w:pStyle w:val="Style14"/>
        <w:tabs>
          <w:tab w:val="clear" w:pos="708"/>
          <w:tab w:val="left" w:pos="166" w:leader="none"/>
        </w:tabs>
        <w:spacing w:before="280" w:after="0"/>
        <w:jc w:val="both"/>
        <w:rPr/>
      </w:pPr>
      <w:r>
        <w:rPr>
          <w:rFonts w:cs="Times New Roman" w:ascii="Times New Roman" w:hAnsi="Times New Roman"/>
          <w:b/>
          <w:lang w:val="kk-KZ"/>
        </w:rPr>
        <w:t>Тезис:</w:t>
      </w:r>
    </w:p>
    <w:p>
      <w:pPr>
        <w:pStyle w:val="Style14"/>
        <w:tabs>
          <w:tab w:val="clear" w:pos="708"/>
          <w:tab w:val="left" w:pos="166" w:leader="none"/>
        </w:tabs>
        <w:spacing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 банктік жүйесі екі деңгейден тұрады. Біріншідеңгейлі бан – Ұлттық Банк.Ұлттық Банктің қысқа мерзімді ноталарын бір аукционда ұсыну көлемі 31 млрд. теңгеден 150 млрд. теңгеге дейін біртіндеп ұлғайтылды. 2006 жылы 3,8 трлн. теңге көлемінде ноталар шығарылды, бұл 2005 жылға қарағанда 2,0 есе көп.</w:t>
      </w:r>
    </w:p>
    <w:p>
      <w:pPr>
        <w:pStyle w:val="Style14"/>
        <w:tabs>
          <w:tab w:val="clear" w:pos="708"/>
          <w:tab w:val="left" w:pos="166" w:leader="none"/>
        </w:tabs>
        <w:spacing w:before="0" w:after="0"/>
        <w:jc w:val="both"/>
        <w:rPr>
          <w:rFonts w:ascii="Times New Roman" w:hAnsi="Times New Roman" w:cs="Times New Roman"/>
          <w:lang w:val="kk-KZ"/>
        </w:rPr>
      </w:pPr>
      <w:r>
        <w:rPr>
          <w:rFonts w:cs="Times New Roman" w:ascii="Times New Roman" w:hAnsi="Times New Roman"/>
          <w:lang w:val="kk-KZ"/>
        </w:rPr>
        <w:tab/>
        <w:t xml:space="preserve"> Айналыстағы ноталар көлемі 2006 жылы 3,3 есеге 533,1 млрд. теңгеге дейін артты.2006 жылғы 12 шілдеден бастап Ұлттық Банк жаңа Ең төменгі резервтік талаптар (ЕРТ) туралы ереже енгізді. Ол бойынша банктің ЕРТ нормативтеріне кіретін  міндеттемелерінің құрылымы біраз кеңейтілді. Сонымен қатар ең төменгі нормативтік талаптардың мынадай жіктелген нормативтері енгізілді: банктің ішкі міндеттемелері үшін 6% және өзге міндеттемелері үшін 8%.  </w:t>
      </w:r>
    </w:p>
    <w:p>
      <w:pPr>
        <w:pStyle w:val="Style14"/>
        <w:tabs>
          <w:tab w:val="clear" w:pos="708"/>
          <w:tab w:val="left" w:pos="166" w:leader="none"/>
        </w:tabs>
        <w:spacing w:before="0" w:after="0"/>
        <w:jc w:val="both"/>
        <w:rPr/>
      </w:pPr>
      <w:r>
        <w:rPr>
          <w:rFonts w:cs="Times New Roman" w:ascii="Times New Roman" w:hAnsi="Times New Roman"/>
          <w:lang w:val="kk-KZ"/>
        </w:rPr>
        <w:tab/>
        <w:t>18 шілдеден бастап екінші деңгейдегі банктер алғашқы рет жаңа ереженің талаптарына сәйкес ең төменгі резервтік талаптарды есептей бастады, ал 20 шілдеден бастап резервтік активтерін қалыптастыра бастады. Ережеге өзгерістердің енгізілуі ең төменгі резервтік талаптардың ұлғаюына әкеп соқты, ол өз кезегінде резервтік активтердің өсуіне әкелді. 2006 жылғы 1 шілдеден бастап Ұлттық қордың қаражатын қалыптастыру және пайдалану механизмінің өзгеруіне байланысты Ұлттық Банк Қазақстан Республикасы Ұлттық қорының активтерін айырбастаудың және қайта айырбастаудың жаңа ережесін қабылдады (2006 жылғы 25 шілдедегі № 67). Осы Ережеге сәйкес Ұлттық Банк алтын валюта активтерінен Ұлттық қор үшін шетел валютасын сатып алумен қатар ішкі нарықтан шетел валютасын сатып ала алады.</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 xml:space="preserve">Ұлттық Банк Қызметінің 2007-2009 жылдарға арналған негізгі бағыттары. «Қазақстан Республикасының Ұлттық Банкі туралы» Қазақстан Республикасы Заңының 29-бабына сәйкес Ұлттық Банктің ақша-кредит саясатының негізгі мақсаты баға тұрақтылығын қамтамасыз ету болып табылады. </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 xml:space="preserve">Ақша-кредит саясатының негізгі бағыттары жыл сайын алдағы 3 жылға, ақша-кредит саясатының 3 жылға арналған негізгі көрсеткіштерінің болжамдарын қоса және алдыңғы жылға арналған шараларды нақтылай отырып айқындалады.     </w:t>
        <w:tab/>
        <w:tab/>
        <w:tab/>
        <w:tab/>
        <w:t>Ақша-кредит саясатының 2007-2009 жылдарға арналған көрсеткіштерінің болжамдарын әзірлеу  трансмиссиялық механизм үлгісі пайдаланылды. Есептеу кезінде орташа мерзімді кезеңде әлемдік экономиканың өсу қарқыны және әлемдік тауар нарықтарының конъюнктурасы Қазақстан экономикасының дамуына қолайлы жағдай жасайтын болады деген болжамдар пайдаланылды. Бұдан басқа, есептеулер мен ұсыныстар негізіне Елдің әлеуметтік-экономикалық дамуының 2007-2009 жылдарға арналған орта мерзімді жоспарының (бұдан әрі – Орта мерзімді жоспар) өлшемдері алынды.</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Сонымен бірге, республикалық бюджеттің 2007 жылға арналған жобасына сәйкес, республикалық бюджеттің 2007 жылға арналған шығыстары бюджеттің 2006 жылғы шығыстарымен салыстырғанда 28,1%-ға көбейеді деп болжанып отыр. </w:t>
        <w:tab/>
        <w:t xml:space="preserve">Инфляцияға болжам Филипс қисығы негізінде жасалды, ол ІЖӨ-нің әлуетті деңгейінен, инфляциялық күтулерден және еңбекақыдан ауытқуы арасындағы теориялық өзара байланысты көрсетеді. </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Соңғы көрсеткіштер, өз кезегінде, экономикаға берілген кредиттер, айырбас бағамы, ақша массасы және басқа да көрсеткіштер арқылы айқындалады. Сыртқы борыш қарастырылатын үлгілерге тікелей кірмейді.</w:t>
      </w:r>
    </w:p>
    <w:p>
      <w:pPr>
        <w:pStyle w:val="Style14"/>
        <w:spacing w:before="0" w:after="0"/>
        <w:jc w:val="both"/>
        <w:rPr>
          <w:rFonts w:ascii="Times New Roman" w:hAnsi="Times New Roman" w:cs="Times New Roman"/>
          <w:lang w:val="kk-KZ"/>
        </w:rPr>
      </w:pPr>
      <w:r>
        <w:rPr>
          <w:rFonts w:cs="Times New Roman" w:ascii="Times New Roman" w:hAnsi="Times New Roman"/>
          <w:lang w:val="kk-KZ"/>
        </w:rPr>
        <w:tab/>
        <w:t>2007-2009 жылдарға арналған әлуетті инфляцияға P-star үлгісі бойынша жасалған болжам біршама шетел капиталының әкелініп, ішкі қаржы нарығындағы өтімділіктің асып кетуі, мемлекеттік бюджет шығыстарының өсуі жағдайларында орта мерзімді кезеңде инфляция динамикасының төмендеу үрдісі болғанымен экономиканы дамытудың инфляциялық аясының сақталатындығын көрсетеді.</w:t>
      </w:r>
    </w:p>
    <w:p>
      <w:pPr>
        <w:pStyle w:val="Style14"/>
        <w:spacing w:before="0" w:after="0"/>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57"/>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57"/>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57"/>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57"/>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7"/>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7"/>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57"/>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7"/>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7"/>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7"/>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7"/>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57"/>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7"/>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lang w:val="kk-KZ"/>
          </w:rPr>
          <w:t>http: //www.akorda.kz</w:t>
        </w:r>
      </w:hyperlink>
      <w:r>
        <w:rPr>
          <w:color w:val="000000"/>
          <w:lang w:val="kk-KZ"/>
        </w:rPr>
        <w:t>.</w:t>
        <w:tab/>
      </w:r>
    </w:p>
    <w:p>
      <w:pPr>
        <w:pStyle w:val="J11"/>
        <w:numPr>
          <w:ilvl w:val="0"/>
          <w:numId w:val="57"/>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7"/>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7"/>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7"/>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57"/>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57"/>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54"/>
        </w:numPr>
        <w:spacing w:lineRule="auto" w:line="240" w:before="0" w:after="0"/>
        <w:jc w:val="both"/>
        <w:rPr/>
      </w:pPr>
      <w:r>
        <w:rPr>
          <w:rFonts w:cs="Times New Roman" w:ascii="Times New Roman" w:hAnsi="Times New Roman"/>
          <w:bCs/>
          <w:sz w:val="24"/>
          <w:szCs w:val="24"/>
        </w:rPr>
        <w:t>Карасева М.В. Финансовое право. М., Юристь, 1999.</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5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54"/>
        </w:numPr>
        <w:spacing w:lineRule="auto" w:line="240" w:before="0" w:after="0"/>
        <w:jc w:val="both"/>
        <w:rPr/>
      </w:pPr>
      <w:r>
        <w:rPr>
          <w:rFonts w:cs="Times New Roman" w:ascii="Times New Roman" w:hAnsi="Times New Roman"/>
          <w:bCs/>
          <w:sz w:val="24"/>
          <w:szCs w:val="24"/>
        </w:rPr>
        <w:t>Химичева Н.Н. Налоговое право. М. БЕК, 1997.</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54"/>
        </w:numPr>
        <w:spacing w:lineRule="auto" w:line="240" w:before="0" w:after="0"/>
        <w:jc w:val="both"/>
        <w:rPr/>
      </w:pPr>
      <w:r>
        <w:rPr>
          <w:rFonts w:cs="Times New Roman" w:ascii="Times New Roman" w:hAnsi="Times New Roman"/>
          <w:bCs/>
          <w:sz w:val="24"/>
          <w:szCs w:val="24"/>
        </w:rPr>
        <w:t>Худяков А.И. Налоговое право РК. Алматы, 2003.</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5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54"/>
        </w:numPr>
        <w:spacing w:lineRule="auto" w:line="240" w:before="0" w:after="0"/>
        <w:jc w:val="both"/>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13 дәріс. Қаржылық-сақтандыру құқығы - қаржылық  құқықтың институты ретіндегі өзекті мәселелері.</w:t>
      </w:r>
    </w:p>
    <w:p>
      <w:pPr>
        <w:pStyle w:val="Normal"/>
        <w:spacing w:lineRule="auto" w:line="240"/>
        <w:jc w:val="both"/>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сұрақтар:</w:t>
      </w:r>
    </w:p>
    <w:p>
      <w:pPr>
        <w:pStyle w:val="TextBody"/>
        <w:spacing w:lineRule="auto" w:line="240"/>
        <w:jc w:val="both"/>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Style14"/>
        <w:jc w:val="both"/>
        <w:rPr/>
      </w:pPr>
      <w:r>
        <w:rPr>
          <w:rFonts w:cs="Times New Roman" w:ascii="Times New Roman" w:hAnsi="Times New Roman"/>
          <w:b/>
          <w:lang w:val="kk-KZ"/>
        </w:rPr>
        <w:t>Тезис:</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ң мағынада  “сақтандыру” қандай да бір келеңсіз жағдайлардан сақтауды, қорғауды білдіреді. “Сақтандыру” сөзі “страх” – қорқыныш, үрей деген сөзден шыққан. Сақтандыру құқығы қаржылық құқықтың ерекше бөлімінің бір институты. Сақтандыру қатынастарны  Қазақстан Респубюликасының “Сақтандыру қызметі туралы” Замен реттеледі.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қатынастарының негізгі қатысушылары болып сақтанушы мен сақтандырушы болып табылады. Сақтанушы – сақтану үшін сақтандырушыға сақтандыру өтемін төлейтін тұлға.</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шы – сақтандыру төлемі арқылы сақтанатын   тұлғаны сақтандырушы субъект. Сақтандыру ісі бойынша сақтандырылған тұлға, сақтандыру төлемі, сақтандыру өтемі, сақтандыру жағдайы, сақтандырудың объектісі, сақтандырудың пәні және сақтандыру тәуекелі болады.</w:t>
        <w:tab/>
        <w:tab/>
        <w:tab/>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қтандыру өзінің сипатына байланысты бірнеше түрлерге бөліп қарастырылады. Сақтандыру міндеттілік дәрежесіне байланысты ерікті сақтандыру және міндетті сақтандыру, объетісіне байланысты жеке сақтандыру және мүліктік сақтандыру болып бөлінеді. Міндетті сақтандыруда сақтандыру заңмен  екінші тараптарға жүктеледі, яғни міндетті болып табылады. Ал, ерікті сақтандыру бойынша ондай мәжбүрлеу болмайды. </w:t>
        <w:tab/>
        <w:t xml:space="preserve">Сақтандыру қызметін жүзеге асыру үшін сақтандыру ұйымдарын құру  жағдайлары Қазақстан Республикасының “Сақтандыру қызметі туралы” Заңында қарастырылған.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және заңды тұлғалар – Қазақстан Республикасының резиденттері мен резидент еместері заңда және уәкілетті мемлекеттік органның өзге де нормативтік ққұқықтық актілерінде көзделген талаптарды ескере отырып, сақтандыру ұйымдарының құрылтайшылары және акционерлері бола алады. Мемлекет өзі құрылтайшысы немесе акциолнері болып табылатын сақтандыру ұйымының міндеттемелері бойынша, егер Қазақстан Республикасының заң актілерінде өзгеше көзделмесе, оның жарғылық капиталына салған қаражаты шегінде жауапты болады. </w:t>
      </w:r>
    </w:p>
    <w:p>
      <w:pPr>
        <w:pStyle w:val="Normal"/>
        <w:autoSpaceDE w:val="false"/>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ға рұқсат алу үшін уәкілетті мемлекеттік органға мынадай құжаттар табыс етіледі:</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ға рұқсат алуға өтініш;</w:t>
      </w:r>
    </w:p>
    <w:p>
      <w:pPr>
        <w:pStyle w:val="Normal"/>
        <w:numPr>
          <w:ilvl w:val="0"/>
          <w:numId w:val="55"/>
        </w:numPr>
        <w:autoSpaceDE w:val="false"/>
        <w:spacing w:lineRule="auto" w:line="240" w:before="0" w:after="0"/>
        <w:jc w:val="both"/>
        <w:rPr/>
      </w:pPr>
      <w:r>
        <w:rPr>
          <w:rFonts w:cs="Times New Roman" w:ascii="Times New Roman" w:hAnsi="Times New Roman"/>
          <w:sz w:val="24"/>
          <w:szCs w:val="24"/>
          <w:lang w:val="kk-KZ"/>
        </w:rPr>
        <w:t>нотариат куәландырған және заңдарда белгіленген тәртіппен ресімделген құрылтай құжаттарының үш данасы;</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қтандыру ұйымын құру туралы шешім қабылданғанын дәлелдейтін құжаттар;</w:t>
      </w:r>
    </w:p>
    <w:p>
      <w:pPr>
        <w:pStyle w:val="Normal"/>
        <w:numPr>
          <w:ilvl w:val="0"/>
          <w:numId w:val="55"/>
        </w:numP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ылатын сақтандыру ұйымының таяаудағы үш жылға арналған актуариймен куәландырылған ұйымдастыру шараларының жоспарын,т.б.;</w:t>
      </w:r>
    </w:p>
    <w:p>
      <w:pPr>
        <w:pStyle w:val="Normal"/>
        <w:numPr>
          <w:ilvl w:val="0"/>
          <w:numId w:val="55"/>
        </w:numPr>
        <w:autoSpaceDE w:val="false"/>
        <w:spacing w:lineRule="auto" w:line="240" w:before="0" w:after="0"/>
        <w:jc w:val="both"/>
        <w:rPr/>
      </w:pPr>
      <w:r>
        <w:rPr>
          <w:rFonts w:cs="Times New Roman" w:ascii="Times New Roman" w:hAnsi="Times New Roman"/>
          <w:sz w:val="24"/>
          <w:szCs w:val="24"/>
          <w:lang w:val="kk-KZ"/>
        </w:rPr>
        <w:t>өтініш берушінің құрылтайшылары атынан өтініш беру өкілеттігін растайтын нотариат куәландырған құжат.</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8"/>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8"/>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8"/>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8"/>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8"/>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8"/>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8"/>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8"/>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lang w:val="kk-KZ"/>
          </w:rPr>
          <w:t>http: //www.akorda.kz</w:t>
        </w:r>
      </w:hyperlink>
      <w:r>
        <w:rPr>
          <w:color w:val="000000"/>
          <w:lang w:val="kk-KZ"/>
        </w:rPr>
        <w:t>.</w:t>
        <w:tab/>
      </w:r>
    </w:p>
    <w:p>
      <w:pPr>
        <w:pStyle w:val="J11"/>
        <w:numPr>
          <w:ilvl w:val="0"/>
          <w:numId w:val="28"/>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8"/>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8"/>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49"/>
        </w:numPr>
        <w:spacing w:lineRule="auto" w:line="240" w:before="0" w:after="0"/>
        <w:jc w:val="both"/>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49"/>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4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49"/>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4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b/>
          <w:bCs/>
          <w:sz w:val="24"/>
          <w:szCs w:val="24"/>
          <w:lang w:val="kk-KZ"/>
        </w:rPr>
        <w:t>1</w:t>
      </w:r>
      <w:r>
        <w:rPr>
          <w:rFonts w:cs="Times New Roman" w:ascii="Times New Roman" w:hAnsi="Times New Roman"/>
          <w:b/>
          <w:bCs/>
          <w:sz w:val="24"/>
          <w:szCs w:val="24"/>
          <w:lang w:val="en-US"/>
        </w:rPr>
        <w:t>4</w:t>
      </w:r>
      <w:r>
        <w:rPr>
          <w:rFonts w:cs="Times New Roman" w:ascii="Times New Roman" w:hAnsi="Times New Roman"/>
          <w:b/>
          <w:bCs/>
          <w:sz w:val="24"/>
          <w:szCs w:val="24"/>
          <w:lang w:val="kk-KZ"/>
        </w:rPr>
        <w:t xml:space="preserve"> дәріс. Қаржылық-шаруашылық құқығы - </w:t>
      </w:r>
      <w:r>
        <w:rPr>
          <w:rFonts w:cs="Times New Roman" w:ascii="Times New Roman" w:hAnsi="Times New Roman"/>
          <w:b/>
          <w:sz w:val="24"/>
          <w:szCs w:val="24"/>
          <w:lang w:val="kk-KZ"/>
        </w:rPr>
        <w:t>қаржылық  құқықтың институы ретіндегі өзекті мәселелері.</w:t>
      </w:r>
    </w:p>
    <w:p>
      <w:pPr>
        <w:pStyle w:val="22"/>
        <w:spacing w:lineRule="auto" w:line="240"/>
        <w:ind w:left="0" w:hanging="0"/>
        <w:jc w:val="both"/>
        <w:rPr>
          <w:rFonts w:ascii="Times New Roman" w:hAnsi="Times New Roman" w:cs="Times New Roman"/>
          <w:b/>
          <w:b/>
          <w:bCs/>
          <w:sz w:val="24"/>
          <w:szCs w:val="24"/>
          <w:lang w:val="kk-KZ"/>
        </w:rPr>
      </w:pPr>
      <w:r>
        <w:rPr>
          <w:rFonts w:cs="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jc w:val="both"/>
        <w:rPr/>
      </w:pPr>
      <w:r>
        <w:rPr>
          <w:rFonts w:cs="Times New Roman" w:ascii="Times New Roman" w:hAnsi="Times New Roman"/>
          <w:b/>
          <w:sz w:val="24"/>
          <w:szCs w:val="24"/>
          <w:lang w:val="kk-KZ"/>
        </w:rPr>
        <w:t>Негізгі сұрақтар:</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аржылық – шаруашылық құқықтың пәні, әдісі, қайнар көздері және қағидалары. </w:t>
      </w:r>
    </w:p>
    <w:p>
      <w:pPr>
        <w:pStyle w:val="TextBody"/>
        <w:tabs>
          <w:tab w:val="clear" w:pos="708"/>
          <w:tab w:val="left" w:pos="360" w:leader="none"/>
        </w:tabs>
        <w:spacing w:lineRule="auto" w:line="240" w:before="0" w:after="0"/>
        <w:jc w:val="both"/>
        <w:rPr/>
      </w:pPr>
      <w:r>
        <w:rPr>
          <w:rFonts w:cs="Times New Roman" w:ascii="Times New Roman" w:hAnsi="Times New Roman"/>
          <w:sz w:val="24"/>
          <w:szCs w:val="24"/>
          <w:lang w:val="kk-KZ"/>
        </w:rPr>
        <w:t>3. 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Қаржылық – шаруашылық құқықтың пәні, әдісі, қайнар көздері және қағидалары. </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езис:</w:t>
      </w:r>
    </w:p>
    <w:p>
      <w:pPr>
        <w:pStyle w:val="22"/>
        <w:spacing w:lineRule="auto" w:line="240" w:before="0" w:after="0"/>
        <w:ind w:left="283" w:firstLine="540"/>
        <w:jc w:val="both"/>
        <w:rPr/>
      </w:pPr>
      <w:r>
        <w:rPr>
          <w:rStyle w:val="Emphasis"/>
          <w:i w:val="false"/>
          <w:sz w:val="24"/>
          <w:szCs w:val="24"/>
        </w:rPr>
        <w:t xml:space="preserve">Мемлекеттік мекемелер мен мемлекеттік кәсіпорындар. Мемлекеттік кәсіпорындардың шаруашылық – қаржылық және өндірістік бағытының негізі. Мемлекеттік кәсіпорындар шаруашылық жүргізу құқығына негізделген. Мемлекеттік кісіпорындар жедел басқару құқығына да негізделген, сондай мақсаттарда қызметін жүзеге асырады. Республикалық мемлекеттік кәсіпорындар. Коммуналдық мемлекеттік кәсіпорындар. </w:t>
      </w:r>
    </w:p>
    <w:p>
      <w:pPr>
        <w:pStyle w:val="22"/>
        <w:spacing w:lineRule="auto" w:line="240" w:before="0" w:after="0"/>
        <w:ind w:left="283" w:firstLine="540"/>
        <w:jc w:val="both"/>
        <w:rPr/>
      </w:pPr>
      <w:r>
        <w:rPr>
          <w:rStyle w:val="Emphasis"/>
          <w:i w:val="false"/>
          <w:sz w:val="24"/>
          <w:szCs w:val="24"/>
        </w:rPr>
        <w:t xml:space="preserve">Қаржылық құқықтың қаржылық – шаруашылық құқығы мемлекеттік мекемелер мен кәсіпорындардың құқықтық жағдайын қарастырады. Қаржылық – шаруашылық құқықтың пәні болып мемлекеттік кәсіпорындардың қызметін жүзеге асыру барысында пайда болатын қоғамдық  қатынастар жиынтығы. </w:t>
      </w:r>
    </w:p>
    <w:p>
      <w:pPr>
        <w:pStyle w:val="22"/>
        <w:spacing w:lineRule="auto" w:line="240" w:before="0" w:after="0"/>
        <w:ind w:left="283" w:firstLine="540"/>
        <w:jc w:val="both"/>
        <w:rPr/>
      </w:pPr>
      <w:r>
        <w:rPr>
          <w:rStyle w:val="Emphasis"/>
          <w:i w:val="false"/>
          <w:sz w:val="24"/>
          <w:szCs w:val="24"/>
        </w:rPr>
        <w:t>Мемлекеттік кәсіпорындарға, шаруашылық жүргізу құқығына негізделген және  жедел басқару құқығына да негізделген кәсіпорындар жатады.Мемлекеттік меншік нысангына байланысты кәсіпорындар мынадай төмендегі түрлерге бөлінеді:</w:t>
      </w:r>
    </w:p>
    <w:p>
      <w:pPr>
        <w:pStyle w:val="22"/>
        <w:spacing w:lineRule="auto" w:line="240"/>
        <w:jc w:val="both"/>
        <w:rPr/>
      </w:pPr>
      <w:r>
        <w:rPr>
          <w:rStyle w:val="Emphasis"/>
          <w:i w:val="false"/>
          <w:sz w:val="24"/>
          <w:szCs w:val="24"/>
        </w:rPr>
        <w:t>Республикалық меншікте болатын кісіпорындар – мемлекеттік республикалық кәсіпорындар; Коммуналдық меншікте болатын кәсіпорындар – мемлекеттік  коммуналдық мекемелер.</w:t>
      </w:r>
    </w:p>
    <w:p>
      <w:pPr>
        <w:pStyle w:val="Normal"/>
        <w:jc w:val="center"/>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30"/>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30"/>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30"/>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30"/>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0"/>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0"/>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30"/>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0"/>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0"/>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0"/>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0"/>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30"/>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30"/>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lang w:val="kk-KZ"/>
          </w:rPr>
          <w:t>http: //www.akorda.kz</w:t>
        </w:r>
      </w:hyperlink>
      <w:r>
        <w:rPr>
          <w:color w:val="000000"/>
          <w:lang w:val="kk-KZ"/>
        </w:rPr>
        <w:t>.</w:t>
        <w:tab/>
      </w:r>
    </w:p>
    <w:p>
      <w:pPr>
        <w:pStyle w:val="J11"/>
        <w:numPr>
          <w:ilvl w:val="0"/>
          <w:numId w:val="30"/>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0"/>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0"/>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0"/>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30"/>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30"/>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8"/>
        </w:numPr>
        <w:spacing w:lineRule="auto" w:line="240" w:before="0" w:after="0"/>
        <w:jc w:val="both"/>
        <w:rPr/>
      </w:pPr>
      <w:r>
        <w:rPr>
          <w:rFonts w:cs="Times New Roman" w:ascii="Times New Roman" w:hAnsi="Times New Roman"/>
          <w:bCs/>
          <w:sz w:val="24"/>
          <w:szCs w:val="24"/>
        </w:rPr>
        <w:t>Карасева М.В. Финансовое право. М., Юристь, 1999.</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8"/>
        </w:numPr>
        <w:spacing w:lineRule="auto" w:line="240" w:before="0" w:after="0"/>
        <w:jc w:val="both"/>
        <w:rPr/>
      </w:pPr>
      <w:r>
        <w:rPr>
          <w:rFonts w:cs="Times New Roman" w:ascii="Times New Roman" w:hAnsi="Times New Roman"/>
          <w:bCs/>
          <w:sz w:val="24"/>
          <w:szCs w:val="24"/>
        </w:rPr>
        <w:t>Химичева Н.Н. Налоговое право. М. БЕК, 199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8"/>
        </w:numPr>
        <w:spacing w:lineRule="auto" w:line="240" w:before="0" w:after="0"/>
        <w:jc w:val="both"/>
        <w:rPr/>
      </w:pPr>
      <w:r>
        <w:rPr>
          <w:rFonts w:cs="Times New Roman" w:ascii="Times New Roman" w:hAnsi="Times New Roman"/>
          <w:bCs/>
          <w:sz w:val="24"/>
          <w:szCs w:val="24"/>
        </w:rPr>
        <w:t>Худяков А.И. Налоговое право РК. Алматы, 2003.</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8"/>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8"/>
        </w:numPr>
        <w:spacing w:lineRule="auto" w:line="240" w:before="0" w:after="0"/>
        <w:jc w:val="both"/>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center" w:pos="2592" w:leader="none"/>
        </w:tabs>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ріс. </w:t>
      </w:r>
      <w:r>
        <w:rPr>
          <w:rFonts w:cs="Times New Roman" w:ascii="Times New Roman" w:hAnsi="Times New Roman"/>
          <w:b/>
          <w:bCs/>
          <w:sz w:val="24"/>
          <w:szCs w:val="24"/>
          <w:lang w:val="kk-KZ"/>
        </w:rPr>
        <w:t>15 Тақырып. Мемлекеттік несиелеудің құқықтық негіздері мен шарттардың өзекті мәселелері.</w:t>
      </w:r>
    </w:p>
    <w:p>
      <w:pPr>
        <w:pStyle w:val="Normal"/>
        <w:tabs>
          <w:tab w:val="clear" w:pos="708"/>
          <w:tab w:val="center" w:pos="2592" w:leader="none"/>
        </w:tabs>
        <w:spacing w:before="0" w:after="0"/>
        <w:jc w:val="both"/>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tabs>
          <w:tab w:val="clear" w:pos="708"/>
          <w:tab w:val="center" w:pos="2592" w:leader="none"/>
        </w:tabs>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before="0" w:after="0"/>
        <w:jc w:val="both"/>
        <w:rPr/>
      </w:pPr>
      <w:r>
        <w:rPr>
          <w:rFonts w:cs="Times New Roman" w:ascii="Times New Roman" w:hAnsi="Times New Roman"/>
          <w:bCs/>
          <w:sz w:val="24"/>
          <w:szCs w:val="24"/>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езис:</w:t>
      </w:r>
    </w:p>
    <w:p>
      <w:pPr>
        <w:pStyle w:val="Style14"/>
        <w:spacing w:before="0" w:after="0"/>
        <w:jc w:val="both"/>
        <w:rPr/>
      </w:pPr>
      <w:r>
        <w:rPr>
          <w:rFonts w:cs="Times New Roman" w:ascii="Times New Roman" w:hAnsi="Times New Roman"/>
          <w:color w:val="000000"/>
          <w:shd w:fill="FFFFFF" w:val="clear"/>
          <w:lang w:val="kk-KZ"/>
        </w:rPr>
        <w:tab/>
      </w:r>
      <w:r>
        <w:rPr>
          <w:rStyle w:val="Emphasis"/>
          <w:rFonts w:cs="Times New Roman" w:ascii="Times New Roman" w:hAnsi="Times New Roman"/>
          <w:i w:val="false"/>
          <w:lang w:val="kk-KZ"/>
        </w:rPr>
        <w:t>Жылжымайтын мүліктермен операцияларды жүзеге асыру үшін ипотекалық несиелеу жүйесінің барлық звеноларының қызметтерін реттейтін заңды нормалардың қажет екендігі белгілі.</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kk-KZ" w:eastAsia="ru-RU"/>
        </w:rPr>
        <w:tab/>
        <w:t>Кепілдік құқықтың негізгі көзі, яғни соған байланысты ипотекалық несиелеуді жүзеге асыру кезіндегі негізгі құқықтық норма Қазакстан Республикасының Азаматтық Кодексі болып табылады. Сонымен қатар мынандай нормативті-құқықтық актілермен де реттеледі:</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1.  «Жер туралы» Заң (соңғы өзгертулер мен толықтыруларды есепке алғанда);</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2.   «Жылжымайтын   мүліктер   құқығын   жэне  сонымен  байланысты келісімдерді тіркеу туралы» Заң және т.б.</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Жеке тұлғалар банктен ипотекалық несие алған жағдайда банк пен клиенттің арасында жазбаша түрде ипотекалық келісім-шарт толтырылады. Оған кепіл беруші,кепіл ұстаушы тұлғалар қол қояды.Ипотекалық құқық ипотекалық келісім-шарт тіркеуден өткен кезден бастап пайда болады. Ипотекалық келісім-шартты нотариалдық куәландыру екі жақтың өзара келісімдері бойынша жүзеге асады.</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Ипотекалық келісім-шарттың субъектілері болып мыналар табылады:</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ипотекалық келісімге қатысушы тұлғалар, яғни кепіл беруші жәнс</w:t>
        <w:br/>
        <w:t>кепілді ұстаушы — заңды және жеке тұлғалар;</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тіркеуші орган;</w:t>
      </w:r>
    </w:p>
    <w:p>
      <w:pPr>
        <w:pStyle w:val="Normal"/>
        <w:numPr>
          <w:ilvl w:val="0"/>
          <w:numId w:val="29"/>
        </w:numPr>
        <w:spacing w:lineRule="auto" w:line="240" w:before="0" w:after="0"/>
        <w:jc w:val="both"/>
        <w:rPr/>
      </w:pPr>
      <w:r>
        <w:rPr>
          <w:rStyle w:val="Emphasis"/>
          <w:rFonts w:cs="Times New Roman" w:ascii="Times New Roman" w:hAnsi="Times New Roman"/>
          <w:i w:val="false"/>
          <w:sz w:val="24"/>
          <w:szCs w:val="24"/>
          <w:lang w:val="kk-KZ" w:eastAsia="ru-RU"/>
        </w:rPr>
        <w:t>бірыңғай кепілдік реестрді ұстаушы.</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Ипотекалық келісім-шартта төмендегідей реквизиттер міндетті түрде көрсетілуі керек:</w:t>
      </w:r>
    </w:p>
    <w:p>
      <w:pPr>
        <w:pStyle w:val="Normal"/>
        <w:numPr>
          <w:ilvl w:val="0"/>
          <w:numId w:val="52"/>
        </w:numPr>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кепіл  беруші   мен  кепілді  ұстаушының  толық  аттары,   орналасқан</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val="kk-KZ" w:eastAsia="ru-RU"/>
        </w:rPr>
        <w:t>негізгі міндеттеменің мәні, оның мөлшері және орындалу мерзімі;</w:t>
      </w:r>
    </w:p>
    <w:p>
      <w:pPr>
        <w:pStyle w:val="Normal"/>
        <w:numPr>
          <w:ilvl w:val="0"/>
          <w:numId w:val="52"/>
        </w:numPr>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кепілге   алынған   жылжымайтын   мүліктердің   тізімі   жэне   олардың</w:t>
        <w:br/>
        <w:t>орналасқан жерлері;</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val="kk-KZ" w:eastAsia="ru-RU"/>
        </w:rPr>
        <w:t>екі жақтың міндеттері мен құқықтары;</w:t>
      </w:r>
    </w:p>
    <w:p>
      <w:pPr>
        <w:pStyle w:val="Normal"/>
        <w:numPr>
          <w:ilvl w:val="0"/>
          <w:numId w:val="52"/>
        </w:numPr>
        <w:spacing w:lineRule="auto" w:line="240" w:before="0" w:after="0"/>
        <w:jc w:val="both"/>
        <w:rPr/>
      </w:pPr>
      <w:r>
        <w:rPr>
          <w:rStyle w:val="Emphasis"/>
          <w:rFonts w:cs="Times New Roman" w:ascii="Times New Roman" w:hAnsi="Times New Roman"/>
          <w:i w:val="false"/>
          <w:sz w:val="24"/>
          <w:szCs w:val="24"/>
          <w:lang w:eastAsia="ru-RU"/>
        </w:rPr>
        <w:t>т.б. қажет деп табылған шарттар.</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t>Ипотекалық    несиелеуді    ұйымдастыру    үшін    жеке    тұлғалардан мынандай құжаттар өткізу талап етіледі:</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жазбаша түрдегі өтініш. Онда алынатын несие сомасының мақсаттары</w:t>
        <w:br/>
        <w:t>нақты көрсетілуі керек;</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қарыз   алушы   жеке   тұлғаның   жеке   басын   куәландыратын   құжаттар</w:t>
        <w:br/>
        <w:t>көшірмесі;</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тұрақты жұмыс орнынан соңғы бір жылдағы айлық жалақысы туралы</w:t>
        <w:br/>
        <w:t>анықтама  қағаз,   сонымен  бірге,  бар  болған  жағдайларда тағы  басқа</w:t>
        <w:br/>
        <w:t>қандай  көздер  есебінен табыс  алып  отыратындығы  туралы  анықтама</w:t>
        <w:br/>
        <w:t>қағаз;</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өз   меншігіндегі   өтімділігі   өте   жоғары   мүліктердің   бар   екендігін</w:t>
        <w:br/>
        <w:t>дәлелдейтін    құжаттар    және    нақты    кепіл    ретінде    қай    мүліктің</w:t>
        <w:br/>
        <w:t>қалдыратының көрсетуі керек, яғни сол мүлік туралы құжаттардың түп-нұсқасы банкке өткізілуі қажет. Егер кепіл ретіндегі мүлік бірнеше тұлғаның меншігінде болса, онда сол тұлғалардың келісімдері талап етілулері керек;</w:t>
      </w:r>
    </w:p>
    <w:p>
      <w:pPr>
        <w:pStyle w:val="Normal"/>
        <w:numPr>
          <w:ilvl w:val="0"/>
          <w:numId w:val="32"/>
        </w:numPr>
        <w:spacing w:lineRule="auto" w:line="240" w:before="0" w:after="0"/>
        <w:jc w:val="both"/>
        <w:rPr/>
      </w:pPr>
      <w:r>
        <w:rPr>
          <w:rStyle w:val="Emphasis"/>
          <w:rFonts w:cs="Times New Roman" w:ascii="Times New Roman" w:hAnsi="Times New Roman"/>
          <w:i w:val="false"/>
          <w:sz w:val="24"/>
          <w:szCs w:val="24"/>
          <w:lang w:eastAsia="ru-RU"/>
        </w:rPr>
        <w:t>қажет болған жағдайларда т.б. құжаттар өткізіледі.</w:t>
      </w:r>
    </w:p>
    <w:p>
      <w:pPr>
        <w:pStyle w:val="Normal"/>
        <w:spacing w:lineRule="auto" w:line="240" w:before="0" w:after="0"/>
        <w:jc w:val="both"/>
        <w:rPr/>
      </w:pPr>
      <w:r>
        <w:rPr>
          <w:rStyle w:val="Emphasis"/>
          <w:rFonts w:cs="Times New Roman" w:ascii="Times New Roman" w:hAnsi="Times New Roman"/>
          <w:i w:val="false"/>
          <w:sz w:val="24"/>
          <w:szCs w:val="24"/>
          <w:lang w:eastAsia="ru-RU"/>
        </w:rPr>
        <w:t>Сонымен банктердің тәжірибесінде қолданылатын ипотекалық несиелеу процесінің өзіндік кезеңдері болады Яғни, несиелік процесс ипотекалық несиеге деген өтінішті өңдеуден басталып, оны толық қайтарумен аяқталынады. Әр кезеңде пайдаланылатын ипотекалық несиелеу механизмінің элементтері несиелік операциялардың сапалы сипатын бере отырып, олардың жүзеге асырылу техникасын білдіреді. Ипотекалық несиелеу процесі мынандай кезеңдерді қамтиды:</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ге деген өтінішті қара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клиенттің несиелік қабілеттілігін талда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лік келісім-шарт жасас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 бер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lang w:eastAsia="ru-RU"/>
        </w:rPr>
        <w:t>несиелік мәміленің орындалуына бақылау жасау.</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ab/>
        <w:t xml:space="preserve">Сонымен несиелік процесс бұл белгілі-бір банктің қабылдаған және белгілі-бір тізбектілік негізінде орындалтын несиелік қатынастарды жүзеге асыру әдісі болып табылады. </w:t>
      </w:r>
      <w:r>
        <w:rPr>
          <w:rStyle w:val="Emphasis"/>
          <w:rFonts w:cs="Times New Roman" w:ascii="Times New Roman" w:hAnsi="Times New Roman"/>
          <w:i w:val="false"/>
          <w:sz w:val="24"/>
          <w:szCs w:val="24"/>
          <w:lang w:eastAsia="ru-RU"/>
        </w:rPr>
        <w:t xml:space="preserve">Несиелік процесті іске асыру үшін ең алдымен банкте дайындық кезеңдері жасалуы керек. Яғни, елдегі жалпы макроэкономикалық жағдайларға бағалау жүргізіледі жэне банктің әртүрлі категориялардағы қарыз алушылармен жұмыс істеуге дайын екендігі тексеріледі. Ол үшін ипотекалык несиелеу процесіне қажетті бірнеше ішкі банктік нормативті құжаттар кабылданады. Содан кейін несиелік ресурстарға деген қажеттіліктері бар клиенттерден өтініштер қабылданады. Өтініштерде көрсетілген мақсаттар тексеріліп, олардың банктің несиелік саясатында көрсетілген бағыттармен сәйкестілігі қаралады. </w:t>
      </w:r>
      <w:r>
        <w:rPr>
          <w:rStyle w:val="Emphasis"/>
          <w:rFonts w:cs="Times New Roman" w:ascii="Times New Roman" w:hAnsi="Times New Roman"/>
          <w:i w:val="false"/>
          <w:sz w:val="24"/>
          <w:szCs w:val="24"/>
          <w:lang w:val="kk-KZ" w:eastAsia="ru-RU"/>
        </w:rPr>
        <w:tab/>
        <w:t xml:space="preserve">Олар сәйкес келген жағдайларда берілетін несиенің түріне байланыты несие алуга қажетті құжаттар жинақталады, содан кейін оларға, яғни өтінішпен бірге өткізілген құжаттарға талдаулар жүргізіледі. </w:t>
      </w:r>
      <w:r>
        <w:rPr>
          <w:rStyle w:val="Emphasis"/>
          <w:rFonts w:cs="Times New Roman" w:ascii="Times New Roman" w:hAnsi="Times New Roman"/>
          <w:i w:val="false"/>
          <w:sz w:val="24"/>
          <w:szCs w:val="24"/>
          <w:lang w:eastAsia="ru-RU"/>
        </w:rPr>
        <w:t>Ең алдымен, жеке тұлғалар</w:t>
      </w:r>
      <w:r>
        <w:rPr>
          <w:rStyle w:val="Emphasis"/>
          <w:rFonts w:cs="Times New Roman" w:ascii="Times New Roman" w:hAnsi="Times New Roman"/>
          <w:i w:val="false"/>
          <w:sz w:val="24"/>
          <w:szCs w:val="24"/>
          <w:lang w:val="kk-KZ" w:eastAsia="ru-RU"/>
        </w:rPr>
        <w:t xml:space="preserve"> </w:t>
      </w:r>
      <w:r>
        <w:rPr>
          <w:rStyle w:val="Emphasis"/>
          <w:rFonts w:cs="Times New Roman" w:ascii="Times New Roman" w:hAnsi="Times New Roman"/>
          <w:i w:val="false"/>
          <w:sz w:val="24"/>
          <w:szCs w:val="24"/>
          <w:lang w:eastAsia="ru-RU"/>
        </w:rPr>
        <w:t xml:space="preserve">үшін олардың айлық табыстары мен шығындарына салыстырулар жүргізу негіздерінде клиенттердің несиелік қабілеттіліктеріне талдаулар жасалады. </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val="kk-KZ" w:eastAsia="ru-RU"/>
        </w:rPr>
        <w:tab/>
        <w:t xml:space="preserve">Соған байланысты несиелік инспектор несиелік келісімнің тиімділіктері туралы қорытындылар жасайды. </w:t>
      </w:r>
      <w:r>
        <w:rPr>
          <w:rStyle w:val="Emphasis"/>
          <w:rFonts w:cs="Times New Roman" w:ascii="Times New Roman" w:hAnsi="Times New Roman"/>
          <w:i w:val="false"/>
          <w:sz w:val="24"/>
          <w:szCs w:val="24"/>
          <w:lang w:eastAsia="ru-RU"/>
        </w:rPr>
        <w:t xml:space="preserve">Қазіргі банктік тәжірибеде банктер тарапынан негізгі көңіл берілетін несиені қамтамасыз ету мәселелерін шешуге бөлінеді. Сондықтан, қамтамасыз ету үшін алынатын мүліктергс дұрыс бағалау жүргізу талап етіледі. Осы мәселелердің барлығы банкті толық қанағаттандырғаннан кейін банк пен клиенттің арасында несиелік келісім-шарт бекітіледі. </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r>
      <w:r>
        <w:rPr>
          <w:rStyle w:val="Emphasis"/>
          <w:rFonts w:cs="Times New Roman" w:ascii="Times New Roman" w:hAnsi="Times New Roman"/>
          <w:i w:val="false"/>
          <w:sz w:val="24"/>
          <w:szCs w:val="24"/>
          <w:lang w:eastAsia="ru-RU"/>
        </w:rPr>
        <w:t>I. Несиені өтеу көздеріне байланысты:</w:t>
      </w:r>
    </w:p>
    <w:p>
      <w:pPr>
        <w:pStyle w:val="Normal"/>
        <w:spacing w:lineRule="auto" w:line="240" w:before="0" w:after="0"/>
        <w:jc w:val="both"/>
        <w:rPr>
          <w:rStyle w:val="Emphasis"/>
          <w:rFonts w:ascii="Times New Roman" w:hAnsi="Times New Roman" w:cs="Times New Roman"/>
          <w:i w:val="false"/>
          <w:i w:val="false"/>
          <w:sz w:val="24"/>
          <w:szCs w:val="24"/>
          <w:lang w:val="kk-KZ" w:eastAsia="ru-RU"/>
        </w:rPr>
      </w:pPr>
      <w:r>
        <w:rPr>
          <w:rStyle w:val="Emphasis"/>
          <w:rFonts w:cs="Times New Roman" w:ascii="Times New Roman" w:hAnsi="Times New Roman"/>
          <w:i w:val="false"/>
          <w:sz w:val="24"/>
          <w:szCs w:val="24"/>
          <w:lang w:eastAsia="ru-RU"/>
        </w:rPr>
        <w:t>а) клиенттің өзіндік ақша қаражаттары, яғни табыстары есебінен;</w:t>
      </w:r>
    </w:p>
    <w:p>
      <w:pPr>
        <w:pStyle w:val="Normal"/>
        <w:spacing w:lineRule="auto" w:line="240" w:before="0" w:after="0"/>
        <w:jc w:val="both"/>
        <w:rPr/>
      </w:pPr>
      <w:r>
        <w:rPr>
          <w:rStyle w:val="Emphasis"/>
          <w:rFonts w:cs="Times New Roman" w:ascii="Times New Roman" w:hAnsi="Times New Roman"/>
          <w:i w:val="false"/>
          <w:sz w:val="24"/>
          <w:szCs w:val="24"/>
          <w:lang w:eastAsia="ru-RU"/>
        </w:rPr>
        <w:t>б)  несиені қамтамасыз ету үшін кепілдеме берген басқа заңды тұлғалардың</w:t>
        <w:br/>
        <w:t>банктік шотынан ақша қаражаттарын алу есебінен;</w:t>
      </w:r>
    </w:p>
    <w:p>
      <w:pPr>
        <w:pStyle w:val="Normal"/>
        <w:spacing w:lineRule="auto" w:line="240" w:before="0" w:after="0"/>
        <w:jc w:val="both"/>
        <w:rPr/>
      </w:pPr>
      <w:r>
        <w:rPr>
          <w:rStyle w:val="Emphasis"/>
          <w:rFonts w:cs="Times New Roman" w:ascii="Times New Roman" w:hAnsi="Times New Roman"/>
          <w:i w:val="false"/>
          <w:sz w:val="24"/>
          <w:szCs w:val="24"/>
          <w:lang w:eastAsia="ru-RU"/>
        </w:rPr>
        <w:t>в)   басқа  банктен   несие   алу  жолымен   немесе  т.б.   көздер   есебінен  (өз</w:t>
        <w:br/>
        <w:t>меншігіндегі активтерді стау есебінен)</w:t>
      </w:r>
    </w:p>
    <w:p>
      <w:pPr>
        <w:pStyle w:val="Normal"/>
        <w:spacing w:lineRule="auto" w:line="240" w:before="0" w:after="0"/>
        <w:jc w:val="both"/>
        <w:rPr/>
      </w:pPr>
      <w:r>
        <w:rPr>
          <w:rStyle w:val="Emphasis"/>
          <w:rFonts w:cs="Times New Roman" w:ascii="Times New Roman" w:hAnsi="Times New Roman"/>
          <w:i w:val="false"/>
          <w:sz w:val="24"/>
          <w:szCs w:val="24"/>
          <w:lang w:val="kk-KZ" w:eastAsia="ru-RU"/>
        </w:rPr>
        <w:tab/>
      </w:r>
      <w:r>
        <w:rPr>
          <w:rStyle w:val="Emphasis"/>
          <w:rFonts w:cs="Times New Roman" w:ascii="Times New Roman" w:hAnsi="Times New Roman"/>
          <w:i w:val="false"/>
          <w:sz w:val="24"/>
          <w:szCs w:val="24"/>
          <w:lang w:eastAsia="ru-RU"/>
        </w:rPr>
        <w:t>II. Несиені өтеу мерзіміне байланысты:</w:t>
      </w:r>
    </w:p>
    <w:p>
      <w:pPr>
        <w:pStyle w:val="Normal"/>
        <w:spacing w:lineRule="auto" w:line="240" w:before="0" w:after="0"/>
        <w:jc w:val="both"/>
        <w:rPr/>
      </w:pPr>
      <w:r>
        <w:rPr>
          <w:rStyle w:val="Emphasis"/>
          <w:rFonts w:cs="Times New Roman" w:ascii="Times New Roman" w:hAnsi="Times New Roman"/>
          <w:i w:val="false"/>
          <w:sz w:val="24"/>
          <w:szCs w:val="24"/>
          <w:lang w:eastAsia="ru-RU"/>
        </w:rPr>
        <w:t>а) несиені алдын ала белгіленген нақты мерзімде толық сомада өтеу;</w:t>
      </w:r>
    </w:p>
    <w:p>
      <w:pPr>
        <w:pStyle w:val="Normal"/>
        <w:spacing w:lineRule="auto" w:line="240" w:before="0" w:after="0"/>
        <w:jc w:val="both"/>
        <w:rPr/>
      </w:pPr>
      <w:r>
        <w:rPr>
          <w:rStyle w:val="Emphasis"/>
          <w:rFonts w:cs="Times New Roman" w:ascii="Times New Roman" w:hAnsi="Times New Roman"/>
          <w:i w:val="false"/>
          <w:sz w:val="24"/>
          <w:szCs w:val="24"/>
          <w:lang w:eastAsia="ru-RU"/>
        </w:rPr>
        <w:t>б) несиені өтеу мерзімін кейінге шегіндіру;</w:t>
      </w:r>
    </w:p>
    <w:p>
      <w:pPr>
        <w:pStyle w:val="Normal"/>
        <w:spacing w:lineRule="auto" w:line="240" w:before="0" w:after="0"/>
        <w:jc w:val="both"/>
        <w:rPr/>
      </w:pPr>
      <w:r>
        <w:rPr>
          <w:rStyle w:val="Emphasis"/>
          <w:rFonts w:cs="Times New Roman" w:ascii="Times New Roman" w:hAnsi="Times New Roman"/>
          <w:i w:val="false"/>
          <w:sz w:val="24"/>
          <w:szCs w:val="24"/>
          <w:lang w:eastAsia="ru-RU"/>
        </w:rPr>
        <w:t>в) несиені белгіленген мерзімінен бұрын өтеу.</w:t>
      </w:r>
    </w:p>
    <w:p>
      <w:pPr>
        <w:pStyle w:val="Normal"/>
        <w:spacing w:lineRule="auto" w:line="240" w:before="0" w:after="0"/>
        <w:jc w:val="both"/>
        <w:rPr>
          <w:rFonts w:ascii="Times New Roman" w:hAnsi="Times New Roman" w:cs="Times New Roman"/>
          <w:iCs/>
          <w:sz w:val="24"/>
          <w:szCs w:val="24"/>
          <w:lang w:val="kk-KZ" w:eastAsia="ru-RU"/>
        </w:rPr>
      </w:pPr>
      <w:r>
        <w:rPr>
          <w:rStyle w:val="Emphasis"/>
          <w:rFonts w:cs="Times New Roman" w:ascii="Times New Roman" w:hAnsi="Times New Roman"/>
          <w:i w:val="false"/>
          <w:sz w:val="24"/>
          <w:szCs w:val="24"/>
          <w:lang w:val="kk-KZ" w:eastAsia="ru-RU"/>
        </w:rPr>
        <w:tab/>
        <w:t>Банктен берілген несиені өтеу тәртібі міндетті түрде несиелік келісім-шартта көрсетіледі. Несие өз уақытында өтелмеген жағдайда, яғни өтеу мерзімі кейінге шегіндірілсе, онда қарыз алушы тұлға неғұрлым жоғары пайыз төлей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numPr>
          <w:ilvl w:val="0"/>
          <w:numId w:val="25"/>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5"/>
        </w:numPr>
        <w:spacing w:lineRule="auto" w:line="240" w:before="0" w:after="0"/>
        <w:jc w:val="both"/>
        <w:rPr>
          <w:rStyle w:val="S3"/>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5"/>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5"/>
        </w:numPr>
        <w:spacing w:before="0" w:after="280"/>
        <w:jc w:val="both"/>
        <w:rPr>
          <w:rStyle w:val="S3"/>
          <w:rFonts w:eastAsia="Calibri"/>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5"/>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5"/>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5"/>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lang w:val="kk-KZ"/>
          </w:rPr>
          <w:t>http: //www.akorda.kz</w:t>
        </w:r>
      </w:hyperlink>
      <w:r>
        <w:rPr>
          <w:color w:val="000000"/>
          <w:lang w:val="kk-KZ"/>
        </w:rPr>
        <w:t>.</w:t>
        <w:tab/>
      </w:r>
    </w:p>
    <w:p>
      <w:pPr>
        <w:pStyle w:val="J11"/>
        <w:numPr>
          <w:ilvl w:val="0"/>
          <w:numId w:val="25"/>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5"/>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5"/>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4"/>
        </w:numPr>
        <w:spacing w:lineRule="auto" w:line="240" w:before="0" w:after="0"/>
        <w:jc w:val="both"/>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4"/>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4"/>
        </w:numPr>
        <w:spacing w:lineRule="auto" w:line="240" w:before="0" w:after="0"/>
        <w:jc w:val="both"/>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autoSpaceDE w:val="false"/>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60"/>
        </w:tabs>
        <w:ind w:left="18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2"/>
      <w:numFmt w:val="bullet"/>
      <w:lvlText w:val="-"/>
      <w:lvlJc w:val="left"/>
      <w:pPr>
        <w:tabs>
          <w:tab w:val="num" w:pos="0"/>
        </w:tabs>
        <w:ind w:left="1068" w:hanging="360"/>
      </w:pPr>
      <w:rPr>
        <w:rFonts w:ascii="Calibri" w:hAnsi="Calibri" w:cs="Calibri" w:hint="default"/>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900"/>
        </w:tabs>
        <w:ind w:left="900" w:hanging="360"/>
      </w:pPr>
      <w:rPr>
        <w:rFonts w:cs="Times New Roman"/>
      </w:rPr>
    </w:lvl>
  </w:abstractNum>
  <w:abstractNum w:abstractNumId="38">
    <w:lvl w:ilvl="0">
      <w:start w:val="1"/>
      <w:numFmt w:val="decimal"/>
      <w:lvlText w:val="%1."/>
      <w:lvlJc w:val="left"/>
      <w:pPr>
        <w:tabs>
          <w:tab w:val="num" w:pos="0"/>
        </w:tabs>
        <w:ind w:left="1543"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00"/>
        </w:tabs>
        <w:ind w:left="90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60" w:hanging="360"/>
      </w:pPr>
      <w:rPr>
        <w:rFonts w:ascii="Wingdings" w:hAnsi="Wingdings" w:cs="Wingdings" w:hint="default"/>
      </w:rPr>
    </w:lvl>
  </w:abstractNum>
  <w:abstractNum w:abstractNumId="43">
    <w:lvl w:ilvl="0">
      <w:start w:val="1"/>
      <w:numFmt w:val="bullet"/>
      <w:lvlText w:val=""/>
      <w:lvlJc w:val="left"/>
      <w:pPr>
        <w:tabs>
          <w:tab w:val="num" w:pos="0"/>
        </w:tabs>
        <w:ind w:left="1259" w:hanging="360"/>
      </w:pPr>
      <w:rPr>
        <w:rFonts w:ascii="Wingdings" w:hAnsi="Wingdings" w:cs="Wingdings" w:hint="default"/>
      </w:rPr>
    </w:lvl>
  </w:abstractNum>
  <w:abstractNum w:abstractNumId="44">
    <w:lvl w:ilvl="0">
      <w:start w:val="1"/>
      <w:numFmt w:val="decimal"/>
      <w:lvlText w:val="%1)"/>
      <w:lvlJc w:val="left"/>
      <w:pPr>
        <w:tabs>
          <w:tab w:val="num" w:pos="825"/>
        </w:tabs>
        <w:ind w:left="825" w:hanging="540"/>
      </w:pPr>
      <w:rPr>
        <w:rFonts w:ascii="Times New Roman KZ;Times New Roman" w:hAnsi="Times New Roman KZ;Times New Roman"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ascii="Times New Roman" w:hAnsi="Times New Roman" w:eastAsia="Times New Roman"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45">
    <w:lvl w:ilvl="0">
      <w:start w:val="1"/>
      <w:numFmt w:val="bullet"/>
      <w:lvlText w:val=""/>
      <w:lvlJc w:val="left"/>
      <w:pPr>
        <w:tabs>
          <w:tab w:val="num" w:pos="0"/>
        </w:tabs>
        <w:ind w:left="1320" w:hanging="360"/>
      </w:pPr>
      <w:rPr>
        <w:rFonts w:ascii="Wingdings" w:hAnsi="Wingdings" w:cs="Wingdings" w:hint="default"/>
      </w:r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2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620"/>
        </w:tabs>
        <w:ind w:left="16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Wingdings" w:hAnsi="Wingdings" w:cs="Wingdings"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2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900"/>
        </w:tabs>
        <w:ind w:left="900" w:hanging="36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KZ;Times New Roman" w:hAnsi="Times New Roman KZ;Times New Roman" w:cs="Times New Roman"/>
    </w:rPr>
  </w:style>
  <w:style w:type="character" w:styleId="WW8Num43z1">
    <w:name w:val="WW8Num43z1"/>
    <w:qFormat/>
    <w:rPr>
      <w:rFonts w:cs="Times New Roman"/>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3:00Z</dcterms:created>
  <dc:creator>user</dc:creator>
  <dc:description/>
  <cp:keywords/>
  <dc:language>en-US</dc:language>
  <cp:lastModifiedBy>Shirimbayeva</cp:lastModifiedBy>
  <dcterms:modified xsi:type="dcterms:W3CDTF">2023-09-25T14:53:00Z</dcterms:modified>
  <cp:revision>2</cp:revision>
  <dc:subject/>
  <dc:title/>
</cp:coreProperties>
</file>